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电子信息工程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678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马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永上电气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国创未来检测技术（江苏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秦丹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儿童医院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常州市第六人民医院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于洪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博昊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房其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融媒体中心（</w:t>
            </w:r>
            <w:r>
              <w:rPr>
                <w:rFonts w:cs="Calibri" w:ascii="Calibri" w:hAnsi="Calibri"/>
                <w:color w:val="000000"/>
              </w:rPr>
              <w:t>865623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小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莱赛激光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汪小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万帮数字能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广电有线信息网络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姚华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国光信息产业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崔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龙城精锻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兆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坤泰车辆系统（常州）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玉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蓝田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史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船用电缆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贾天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英科环境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常欣起重物联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丽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富深协通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包金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步新自动化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永上电气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翟福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广电有线信息网络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陈智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誉庞巴迪牵引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蒋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儿童医院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常州市第六人民医院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医学信息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段滢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沈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东南热电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史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融媒体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钱文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国光信息产业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华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国光信息产业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继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广播电视网络中心常州分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小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广播电视网络中心常州分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缪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奥施特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渡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誉庞巴迪信号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臧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尚德太阳能电力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戈立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虞小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星宇车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朱燕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锡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口腔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医学信息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筱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燕润能源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雯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人民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罗松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满旺半导体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玉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创新航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金进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陆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国际交流中心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常州市对外友好服务中心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运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国际交流中心（常州市对外友好服务中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贾松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广播电视台网络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潘伦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普罗斯电器（中国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顺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人防指挥信息和工程保障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戴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广播电视信息网络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陈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汉武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邵立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广电有线信息网络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广播电视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史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广播电视台网络中心（企业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言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广电有线信息网络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叶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华诚常半微电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孙瑞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华诚常半微电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肖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广播电视台网络中心（企业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颜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第三人民医院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常州市眼耳鼻咽喉医院、常州市中西医结合医院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红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鹰利视医疗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杨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埃依琦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建筑科学研究院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陈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凯隆电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杨国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广播电视台网络中心（企业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曾晓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莱赛激光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陈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卡尔迈耶（中国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朱小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广电有线信息网络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胡胜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奥托立夫（江苏）汽车安全零部件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路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广播电视信息网络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刘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华诚常半微电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符蔓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广电有线信息网络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陈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银河世纪微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荣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华鹏智能仪表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加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华威电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陈开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龙道电子商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普罗斯电器（中国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照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健亚（常州）生物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海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前锦众程企业管理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国光信息产业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芝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普罗斯电器（中国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仁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睿世力眼谷（江苏）科技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匡旺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凯明（常州）新材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沈旭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城建信息设施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钱宇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圣创半导体科技有限公司（</w:t>
            </w:r>
            <w:r>
              <w:rPr>
                <w:rFonts w:cs="Calibri" w:ascii="Calibri" w:hAnsi="Calibri"/>
                <w:color w:val="000000"/>
              </w:rPr>
              <w:t>872868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曹一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金坛第一人民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医学信息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云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开迈斯新能源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钱盛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星宇车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潘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广电有线信息网络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马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晨俊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史亚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万美软件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姜何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广电有线信息网络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中医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陈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常开人力资源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姚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科松电子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晓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龙星工业自动化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许莉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职工服务中心（常州市工会干部学校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乐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广电有线信息网络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迎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第三人民医院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常州市眼耳鼻咽喉医院、常州市中西医结合医院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孟文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巴斯威节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上汽时代动力电池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马贝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天目湖旅游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吕夫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微传智能科技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华达科捷光电仪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顾潇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先进制造技术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rsj</cp:lastModifiedBy>
  <cp:lastPrinted>2016-11-14T14:17:00Z</cp:lastPrinted>
  <dcterms:modified xsi:type="dcterms:W3CDTF">2022-07-19T01:37:00Z</dcterms:modified>
  <cp:revision>19</cp:revision>
  <dc:subject/>
  <dc:title>关于2016年常州市农业系列中级职称</dc:title>
</cp:coreProperties>
</file>