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常州市第二批社区教育游学实验项目结项验收评审结果</w:t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785"/>
        <w:gridCol w:w="5207"/>
        <w:gridCol w:w="4050"/>
        <w:gridCol w:w="1652"/>
      </w:tblGrid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丫髻山探索自然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竹箦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色庆丰田野艺术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南渡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山沟农耕文化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戴埠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埠美丽乡村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坛区薛埠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露山蓝莓产业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上兴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目湖南山竹海山水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溧阳市天目湖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润源绿色生态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奔牛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果巷历史文化游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天宁街道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YXSY00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基灯文化之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邹区镇社区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992" w:bottom="1701"/>
          <w:pgNumType w:start="3"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第二批社区教育游学实验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先进个人”名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计</w:t>
      </w:r>
      <w:r>
        <w:rPr>
          <w:rFonts w:eastAsia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姓名            职务                     单位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谢海春           主任            溧阳市竹箦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潘国强           主任            溧阳市南渡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卢连方           主任            溧阳市上兴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稽建琴           主任            溧阳市天目湖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张平方           主任            溧阳市戴埠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廖秋保           主任            金坛区薛埠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王红敏           教师            新北区奔牛镇社区教育中心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徐  羽           站长            天宁区天宁街道青果巷社区工作站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夏  育           教师            钟楼区邹区镇社区教育中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ing</dc:creator>
  <dc:description/>
  <cp:keywords/>
  <dc:language>en-US</dc:language>
  <cp:lastModifiedBy>吴琳赟</cp:lastModifiedBy>
  <dcterms:modified xsi:type="dcterms:W3CDTF">2022-07-19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C4F404194B37AD6E45B73890B1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