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纺织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牡丹纺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经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达姆斯检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士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迪力卫生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业用纺织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业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纺织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健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八纺织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国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八纺织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文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伟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艾贝服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奥服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兆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创碳谷控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创碳谷控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好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欣战江纤维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开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正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金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有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恒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春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庞丹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竹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骆增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牡丹纺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用纺织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牡丹纺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业用纺织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加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惠丰金属制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爱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老三集团进出口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晨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纺兴精密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纺兴精密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晓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智谷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一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牡丹纺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慧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红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经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栗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文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奚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园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华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仁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积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杨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永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文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天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织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登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牡丹纺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织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震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丽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文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怡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染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龙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织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织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7-25T02:56:00Z</dcterms:modified>
  <cp:revision>22</cp:revision>
  <dc:subject/>
  <dc:title>关于2016年常州市农业系列中级职称</dc:title>
</cp:coreProperties>
</file>