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工艺美术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474"/>
        <w:gridCol w:w="1417"/>
        <w:gridCol w:w="1765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金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蒋竹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郭海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食为添粮食购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姜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恐龙园文化旅游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刘志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群强机床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刘志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云峰信达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陈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欣祥物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伍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苏州蓝博涂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一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钟楼区五星孙燕云乱针绣艺术创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沈百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沈百平艺术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雕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一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一清工艺美术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雕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光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水墨江南园林景观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艺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朱惠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水墨江南园林景观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环境艺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邵大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徐氏竹刻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余思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广旭纺织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俞文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向阳红木工艺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军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卓尚饰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王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省邮电印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视觉传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马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江苏大川文化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陶艺（制壶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薛兴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问龙展示器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艺术陶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于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琦诺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刺绣染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沈筠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徐氏竹刻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业设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宋云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匠合艺术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雕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蒋盼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匠合艺术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艺雕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万里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谭市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赵浩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卓尚饰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昌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常州市东南自来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助理工艺美术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7-29T06:24:00Z</dcterms:modified>
  <cp:revision>23</cp:revision>
  <dc:subject/>
  <dc:title>关于2016年常州市农业系列中级职称</dc:title>
</cp:coreProperties>
</file>