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水利工程专业评审人员公示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7"/>
        <w:gridCol w:w="707"/>
        <w:gridCol w:w="5083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溧阳市安澜水利规划设计有限公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划设计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城市防洪工程管理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美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城市防洪工程管理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聪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城市防洪工程管理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新锋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城市防洪工程管理处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莉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河道湖泊管理处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君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河道湖泊管理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金坛区水利规划服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金坛区水利局儒林水利管理服务站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万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金坛区水利局薛埠水利管理服务站（</w:t>
            </w:r>
            <w:r>
              <w:rPr>
                <w:color w:val="000000"/>
                <w:sz w:val="20"/>
                <w:szCs w:val="20"/>
              </w:rPr>
              <w:t>0570212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剑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水资源服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水资源服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河道湖泊管理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贤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水旱灾害防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振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水利枢纽管理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立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水利综合管理服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昕煜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新北区水利管理服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顺达科技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晓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河港武水务（常州）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松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溧阳市水利管理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慧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人才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伟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人才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人才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琳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人才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人才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文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人才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运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焯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大禹水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红群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东方人力资源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国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恒越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贤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恒越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宗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恒越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梁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恒越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志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恒越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欣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南天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南天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伟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南天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康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士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空港水利建筑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汉江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口玉市政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水利建设投资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水利建设投资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水利综合管理服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星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水利综合管理服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水利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新岸水利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俊浩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广亚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知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广亚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俊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广亚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风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广亚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英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广亚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广亚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广亚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春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广亚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广亚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龙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基路桥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晓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基路桥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龙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基路桥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基路桥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炳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基路桥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熙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基路桥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立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基路桥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小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基路桥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鞠皓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基路桥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基路桥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磊祥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巽河水利市政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勇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益豪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必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益豪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乾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益豪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贞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益豪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鞠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益豪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展恒伟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益豪建设有限公司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益豪建设有限公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宁峰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溧阳市排水管网有限公司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雪东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溧阳市水利市政建筑有限公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rsj</cp:lastModifiedBy>
  <cp:lastPrinted>2016-11-14T14:17:00Z</cp:lastPrinted>
  <dcterms:modified xsi:type="dcterms:W3CDTF">2022-07-29T06:36:00Z</dcterms:modified>
  <cp:revision>21</cp:revision>
  <dc:subject/>
  <dc:title>关于2016年常州市农业系列中级职称</dc:title>
</cp:coreProperties>
</file>