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0"/>
          <w:szCs w:val="30"/>
        </w:rPr>
      </w:pPr>
      <w:r>
        <w:rPr>
          <w:rFonts w:eastAsia="黑体;SimHei" w:cs="黑体;SimHei" w:ascii="黑体;SimHei" w:hAnsi="黑体;SimHei"/>
          <w:spacing w:val="-20"/>
          <w:sz w:val="30"/>
          <w:szCs w:val="30"/>
        </w:rPr>
        <w:t>20</w:t>
      </w:r>
      <w:r>
        <w:rPr>
          <w:rFonts w:eastAsia="黑体;SimHei" w:cs="黑体;SimHei" w:ascii="黑体;SimHei" w:hAnsi="黑体;SimHei"/>
          <w:spacing w:val="-20"/>
          <w:sz w:val="30"/>
          <w:szCs w:val="30"/>
        </w:rPr>
        <w:t>22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年建设工程专业中级专业技术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资格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评审通过人员公示名单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1"/>
        <w:gridCol w:w="749"/>
        <w:gridCol w:w="5765"/>
        <w:gridCol w:w="1289"/>
      </w:tblGrid>
      <w:tr>
        <w:trPr>
          <w:tblHeader w:val="true"/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丽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河口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鸿恺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金坛第一建筑安装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文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景天园林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飞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蓝辉控股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磊祥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丽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溧阳城建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溧阳城建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亚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溧阳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丽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溧阳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茂盛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苏南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耿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天力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天力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天力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惠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天任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建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天任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天之恒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天之恒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坛区职业介绍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子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土地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土地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佳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土地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传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宏基兴业混凝土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旭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金燕建筑安装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海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海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小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臻龙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绿建欣达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绿建欣达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水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兴建设有限公司常州分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兴建设有限公司常州分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易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峥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锦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华新技术开发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逯世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金迪照明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长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绿都房地产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成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常正机电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晨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新有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新有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以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新有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金坛金恒基安装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通奥机电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朵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中安智能系统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勇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华通环境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凡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德亚装饰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建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奥翰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逢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恒捷能源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聊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新有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新有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查淼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常正机电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亦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外企人力资源服务江苏有限公司常州分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建工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弘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建工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凯联工程监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辰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江南建设监理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东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创业建设工程监理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茹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新阳光工程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宝基建设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苏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广景工程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广景工程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一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广泰工程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靖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华泰全过程工程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嘉越工程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智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阳湖建设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大运河发展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黎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第一建筑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忠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黑牡丹置业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亚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环龙建设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浩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环宇工程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春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名源全过程工程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一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明大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冷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国际交流中心（常州市对外友好服务中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长荡湖旅游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中正建设工程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海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中正建设工程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云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安邦南汇工程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闻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安厦工程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玉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佰拓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亚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城建校工程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龙冶节能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郦成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迈诺智能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姝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天启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鑫洋建设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少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永信医疗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尔利环保科技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新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尔利环保科技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卞晨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外企人力资源服务江苏有限公司常州分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德高建筑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印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港华燃气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欣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黑牡丹置业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耿海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达实久信医疗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名创实业投资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工务工程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查鸣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金坛区市政公用事业管理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辉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金坛区薛埠镇经济发展服务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明来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排水管理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新闸物业服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卫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新闸镇庆丰村村民委员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钟楼区危积陋房屋改造开发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莫露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通用自来水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达实久信医疗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文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通用自来水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宗海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通用自来水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泯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新岸水利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新城房产开发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智易人力资源服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进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常州东方投资控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诚真建设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春为全过程工程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立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春为全过程工程咨询有限公司溧阳分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秀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达实久信医疗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麒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金坛建设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金坛金城科技产业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闵云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科维公用设施建设投资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岳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三阳建设工程检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迎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公用事业管理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好苏嫂人力资源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竹箦镇综合保障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卞梦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超柏建设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容大减震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中和信工程咨询有限公司金坛分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震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浩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春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科鉴建设工程质量检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启鸣工程检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红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尚达建设工程检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正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安贞建设工程检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秋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安贞建设工程检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浦文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安贞建设工程检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铖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安贞建设工程检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安贞建设工程检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安贞建设工程检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虹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安贞建设工程检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庆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杰典环境艺术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慧宇建筑工程质量检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立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慧宇建筑工程质量检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建筑科学研究院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宁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建筑科学研究院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建筑科学研究院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菊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金坛区建筑科学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玉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金坛区建筑科学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正信建设工程检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文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城工建设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云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巨凝混凝土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焕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达实久信医疗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巨凝永恒混凝土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金坛区建筑科学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广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申达检验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旭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盈远大（常州）装配式建筑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永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金建路桥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金建路桥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小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金建路桥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海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环亚医用科技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金建路桥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市政建设工程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市政建设工程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市政建设工程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焱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市政建设工程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市政建设工程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市政建设工程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颜鹏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市政建设工程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文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市政建设工程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市政建设工程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林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环亚医用科技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荣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市政建设工程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八达路桥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建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溧阳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茂业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俊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先达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逸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港华燃气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宇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环亚医用科技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军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港华燃气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燃气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大运河园艺景观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还婷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合德工程造价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锦城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明大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屈剑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嘉泽园林绿化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城建园林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马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园艺发展服务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逸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文景苑景观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浩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环亚医用科技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春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金坛市政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建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万事顺园林景观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骆金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泽誉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宣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泽誉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绿苑市政园林绿化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辰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绿美艺环境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文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永信医疗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绿洲凯宸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绿洲凯宸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宇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绿洲凯宸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颖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晟昊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百力幕墙装饰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春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百力幕墙装饰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窦小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宝森筑业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封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恒常明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环澳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环亚医用科技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林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建设控股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文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鑫洋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博亚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维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达实久信医疗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绍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羊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文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文电能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小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百利工程科技股份有限公司常州分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环亚医用科技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联恒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子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远瀚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哲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蓓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华瀚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联鑫工程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百利工程科技股份有限公司常州分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德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华亚工程设计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成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凯联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广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京杭土木工程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庄国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常开人力资源服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邑（北京）建筑设计院有限公司常州分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莫家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浩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盛云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浩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辛星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浩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于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华源建筑设计研究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承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筑原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鹏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名信中元勘察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宏建岩土工程技术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建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达辉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国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第一建筑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第一建筑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阮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第一建筑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鸿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第一建筑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益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第一建筑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第一建筑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俊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第一建筑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云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二建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伊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二建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月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二建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储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方力建筑基础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廷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华基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虞云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明大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交通产业建设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伟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苏建工程项目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文轩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中强建筑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晓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佰拓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常金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茆俊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成章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成章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城东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荆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城东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城东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城东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成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城东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俊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鼎邦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鼎达建筑新技术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良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鼎达建筑新技术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浩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丰润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子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建筑设计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华亚工程设计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华源建筑设计研究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华源建筑设计研究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华源建筑设计研究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华源建筑设计研究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凯联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新世纪现代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炜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远瀚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卞华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博亚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承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城工建筑设计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成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浩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浩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鹏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浩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啸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浩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嘉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浩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浩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9:00Z</dcterms:created>
  <dc:creator>Administrator</dc:creator>
  <dc:description/>
  <cp:keywords/>
  <dc:language>en-US</dc:language>
  <cp:lastModifiedBy>rsj</cp:lastModifiedBy>
  <cp:lastPrinted>2016-11-14T14:17:00Z</cp:lastPrinted>
  <dcterms:modified xsi:type="dcterms:W3CDTF">2022-08-08T07:25:00Z</dcterms:modified>
  <cp:revision>51</cp:revision>
  <dc:subject/>
  <dc:title>关于2016年常州市农业系列中级职称</dc:title>
</cp:coreProperties>
</file>