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</w:t>
      </w:r>
      <w:r>
        <w:rPr>
          <w:rFonts w:eastAsia="华文中宋" w:cs="Arial" w:ascii="华文中宋" w:hAnsi="华文中宋"/>
          <w:sz w:val="36"/>
          <w:szCs w:val="36"/>
        </w:rPr>
        <w:t>2</w:t>
      </w:r>
      <w:r>
        <w:rPr>
          <w:rFonts w:ascii="华文中宋" w:hAnsi="华文中宋" w:cs="Arial" w:eastAsia="华文中宋"/>
          <w:sz w:val="36"/>
          <w:szCs w:val="36"/>
        </w:rPr>
        <w:t>年技工院校教师和</w:t>
      </w:r>
      <w:r>
        <w:rPr>
          <w:rFonts w:ascii="华文中宋" w:hAnsi="华文中宋" w:cs="Arial" w:eastAsia="华文中宋"/>
          <w:sz w:val="36"/>
          <w:szCs w:val="36"/>
        </w:rPr>
        <w:t>乡土人才</w:t>
      </w:r>
      <w:r>
        <w:rPr>
          <w:rFonts w:ascii="华文中宋" w:hAnsi="华文中宋" w:cs="Arial" w:eastAsia="华文中宋"/>
          <w:sz w:val="36"/>
          <w:szCs w:val="36"/>
        </w:rPr>
        <w:t>专业评审</w:t>
      </w:r>
      <w:r>
        <w:rPr>
          <w:rFonts w:ascii="华文中宋" w:hAnsi="华文中宋" w:cs="Arial" w:eastAsia="华文中宋"/>
          <w:sz w:val="36"/>
          <w:szCs w:val="36"/>
        </w:rPr>
        <w:t>的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初、中级人员公示名单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4"/>
        <w:gridCol w:w="457"/>
        <w:gridCol w:w="2969"/>
        <w:gridCol w:w="1323"/>
        <w:gridCol w:w="1210"/>
        <w:gridCol w:w="1723"/>
      </w:tblGrid>
      <w:tr>
        <w:trPr>
          <w:tblHeader w:val="true"/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</w:t>
            </w: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实习指导教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实习指导教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卫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雪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时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电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小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天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传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广汇人力资源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丹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（含会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冶金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文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蓉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科技经贸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月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交通技师学院（常州交通高级技工学校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衣志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技师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卫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天目湖农业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技术推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子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子攀黑斑侧褶蛙养殖专业合作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养殖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东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日报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雕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武进古玉文化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雕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鼎竹传统文化研究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雕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萧恒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剑波雅刻艺术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雕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小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向阳红木工艺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家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焕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高新区华焕仁手工艺品工作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技艺技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文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职业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技艺技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芯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盈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天目四季春农业生态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爱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临溪农业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卞柯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松岭头生态茶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  <w:tr>
        <w:trPr>
          <w:trHeight w:val="4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树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经济组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土人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乡村振兴技艺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8-12T03:20:00Z</dcterms:modified>
  <cp:revision>26</cp:revision>
  <dc:subject/>
  <dc:title>关于2016年常州市农业系列中级职称</dc:title>
</cp:coreProperties>
</file>