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4"/>
        <w:gridCol w:w="3119"/>
        <w:gridCol w:w="806"/>
      </w:tblGrid>
      <w:tr>
        <w:trPr>
          <w:trHeight w:val="1035" w:hRule="atLeast"/>
        </w:trPr>
        <w:tc>
          <w:tcPr>
            <w:tcW w:w="89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eastAsia="黑体;SimHei"/>
                <w:sz w:val="40"/>
                <w:szCs w:val="44"/>
              </w:rPr>
            </w:pPr>
            <w:r>
              <w:rPr>
                <w:rFonts w:eastAsia="仿宋_GB2312"/>
                <w:sz w:val="32"/>
                <w:szCs w:val="32"/>
              </w:rPr>
              <w:t>附件：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40"/>
                <w:szCs w:val="40"/>
              </w:rPr>
              <w:t>2022</w:t>
            </w:r>
            <w:r>
              <w:rPr>
                <w:rFonts w:ascii="方正小标宋简体" w:hAnsi="方正小标宋简体" w:eastAsia="方正小标宋简体"/>
                <w:sz w:val="40"/>
                <w:szCs w:val="44"/>
              </w:rPr>
              <w:t>年度常州市市级大学生优秀创业项目</w:t>
            </w:r>
          </w:p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40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0"/>
                <w:szCs w:val="44"/>
              </w:rPr>
              <w:t>评审结果名单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登记注册全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申报人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半导体</w:t>
            </w:r>
            <w:r>
              <w:rPr>
                <w:color w:val="000000"/>
                <w:sz w:val="17"/>
                <w:szCs w:val="17"/>
              </w:rPr>
              <w:t>/</w:t>
            </w:r>
            <w:r>
              <w:rPr>
                <w:color w:val="000000"/>
                <w:sz w:val="17"/>
                <w:szCs w:val="17"/>
              </w:rPr>
              <w:t>汽车零部件制造项目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江苏长洪精密科技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周韵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蓝针数字智能工厂方案</w:t>
            </w:r>
            <w:r>
              <w:rPr>
                <w:color w:val="000000"/>
                <w:sz w:val="17"/>
                <w:szCs w:val="17"/>
              </w:rPr>
              <w:t>-</w:t>
            </w:r>
            <w:r>
              <w:rPr>
                <w:color w:val="000000"/>
                <w:sz w:val="17"/>
                <w:szCs w:val="17"/>
              </w:rPr>
              <w:t>制造运营系统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江苏蓝针智能科技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王荔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三维智能工业化视觉检测系统的研发与产业化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常州宇辰智能科技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谢杨阳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高灵敏度</w:t>
            </w:r>
            <w:r>
              <w:rPr>
                <w:color w:val="000000"/>
                <w:sz w:val="17"/>
                <w:szCs w:val="17"/>
              </w:rPr>
              <w:t>Ni-Cr</w:t>
            </w:r>
            <w:r>
              <w:rPr>
                <w:color w:val="000000"/>
                <w:sz w:val="17"/>
                <w:szCs w:val="17"/>
              </w:rPr>
              <w:t>基柴油机压力传感器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常州市柯智传感器科技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吴柯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基于人体工学的医疗器械项目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常州郎成智能科技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袁知为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酸性硫酸镁高盐废水节能低碳处理系统研发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想莱（常州）节能科技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奚颖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滚动吸附式桥梁检测爬壁检测机器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常州视勘智能装备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刘进福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基于</w:t>
            </w:r>
            <w:r>
              <w:rPr>
                <w:color w:val="000000"/>
                <w:sz w:val="17"/>
                <w:szCs w:val="17"/>
              </w:rPr>
              <w:t>5G</w:t>
            </w:r>
            <w:r>
              <w:rPr>
                <w:color w:val="000000"/>
                <w:sz w:val="17"/>
                <w:szCs w:val="17"/>
              </w:rPr>
              <w:t>的数字化孪生智能生产线技术研究及产业化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常州思倩信息科技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杨青丰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激光智能卡盘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常州市润渊精密机械科技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江渊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临床诊断及食品安全用检测试剂材料的研制与销售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谱同生物医药科技（常州）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李珂珂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面向复杂曲面的自动化抛光设备的研发与产业化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常州岚禾智能科技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王莹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七轴旋转激光软钎焊设备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常州朗城智能科技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仲启康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  <w:r>
              <w:rPr>
                <w:color w:val="000000"/>
                <w:sz w:val="17"/>
                <w:szCs w:val="17"/>
              </w:rPr>
              <w:t>慧建造”—建筑工地安全监管专家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常州慧云智慧土木科技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黄海燕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新型智能消防灭火材料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常州皓晨科技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杨智皓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一稼个性化定制农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溧阳市一稼农产品电子商务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许梦娜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反无人机低空浮空器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镜临网络科技（常州）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刘书成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一次性腔镜吻合器钉砧的精密电化学制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常州市芯宇传动科技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何斌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东岸里——做一家“好吃放心又不贵的连锁餐厅”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常州市东岸里餐饮管理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赵丽影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肆艺文化</w:t>
            </w: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球鞋定制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常州肆艺创意设计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蒋昊桢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7"/>
                <w:szCs w:val="17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花田小智——智能灌装赋能花卉种植现代化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常州花农匠神科技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孙刘英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辊筒的制造与销售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常州译希机械设备科技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王君浩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新型农用植物有机营养素的应用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江苏铭宇农业科技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潘泽宇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TM</w:t>
            </w:r>
            <w:r>
              <w:rPr>
                <w:color w:val="000000"/>
                <w:sz w:val="17"/>
                <w:szCs w:val="17"/>
              </w:rPr>
              <w:t>工作室假发定制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常州市三千丈科技商贸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王晓宇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创造家的无限可能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常州鹊筑空间设计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缪雪晨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工业机器人自动化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常州柴科自动化设备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陈长如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不丸剧本杀——互联网</w:t>
            </w:r>
            <w:r>
              <w:rPr>
                <w:color w:val="000000"/>
                <w:sz w:val="17"/>
                <w:szCs w:val="17"/>
              </w:rPr>
              <w:t>+</w:t>
            </w:r>
            <w:r>
              <w:rPr>
                <w:color w:val="000000"/>
                <w:sz w:val="17"/>
                <w:szCs w:val="17"/>
              </w:rPr>
              <w:t>青年文创社交新模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新北区三井不丸推理游艺娱乐店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陆逸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物联网近场通信安全漏洞分析与监测系统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天监（常州）信息安全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陈智超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防患未然——企事业单位安全教育守护专家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常州塞弗特教育科技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王志华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智能灯光控制系统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常州沐宅光电科技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唐文彪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智档科技—全行业智慧档案管理服务提供商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常州智档信息科技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王逾非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专利智慧云平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常州恒贝知识产权服务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张毅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基于</w:t>
            </w:r>
            <w:r>
              <w:rPr>
                <w:color w:val="000000"/>
                <w:sz w:val="17"/>
                <w:szCs w:val="17"/>
              </w:rPr>
              <w:t>OMO</w:t>
            </w:r>
            <w:r>
              <w:rPr>
                <w:color w:val="000000"/>
                <w:sz w:val="17"/>
                <w:szCs w:val="17"/>
              </w:rPr>
              <w:t>模式的考研一站式备考服务平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常州文途教育咨询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夏威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汽车配件的线上</w:t>
            </w:r>
            <w:r>
              <w:rPr>
                <w:color w:val="000000"/>
                <w:sz w:val="17"/>
                <w:szCs w:val="17"/>
              </w:rPr>
              <w:t>+</w:t>
            </w:r>
            <w:r>
              <w:rPr>
                <w:color w:val="000000"/>
                <w:sz w:val="17"/>
                <w:szCs w:val="17"/>
              </w:rPr>
              <w:t>线下运营之路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梵诗度（常州）光学科技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谭朋飞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荔芝行动新型塑形健康养生康复中心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溧阳市荔芝瑜伽馆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钱巧玲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毗陵阿驿</w:t>
            </w:r>
            <w:r>
              <w:rPr>
                <w:color w:val="000000"/>
                <w:sz w:val="17"/>
                <w:szCs w:val="17"/>
              </w:rPr>
              <w:t>-</w:t>
            </w:r>
            <w:r>
              <w:rPr>
                <w:color w:val="000000"/>
                <w:sz w:val="17"/>
                <w:szCs w:val="17"/>
              </w:rPr>
              <w:t>年轻视角下本土文化创新企划</w:t>
            </w: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常州暖溶溶文化科技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单宁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原创设计与知识产权保护联动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常州雨然创意设计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吴雨然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青年红教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常州青年红教育科技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龚亮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医疗器械电商项目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常州象现电子商务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钟秋飞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简繁——国内首个专注于青少年国潮服饰推广的开拓者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常州市简繁文创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吉桥璋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三聚氰胺浸胶纸和装饰板的生产</w:t>
            </w:r>
            <w:r>
              <w:rPr>
                <w:rFonts w:eastAsia="Times New Roman"/>
                <w:color w:val="000000"/>
                <w:sz w:val="17"/>
                <w:szCs w:val="17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常州市盈德装饰材料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黄逸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企业人力资源服务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常州易才企业管理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吴翼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优质发料</w:t>
            </w:r>
            <w:r>
              <w:rPr>
                <w:color w:val="000000"/>
                <w:sz w:val="17"/>
                <w:szCs w:val="17"/>
              </w:rPr>
              <w:t>20</w:t>
            </w:r>
            <w:r>
              <w:rPr>
                <w:color w:val="000000"/>
                <w:sz w:val="17"/>
                <w:szCs w:val="17"/>
              </w:rPr>
              <w:t>万吨砂石项目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溧阳市竑昇建材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吴媛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虚拟城市建设</w:t>
            </w:r>
            <w:r>
              <w:rPr>
                <w:color w:val="000000"/>
                <w:sz w:val="17"/>
                <w:szCs w:val="17"/>
              </w:rPr>
              <w:t>VRcity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常州亿宇信息科技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丁文杰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缘义财税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常州缘义信息咨询服务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徐曦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阳台定制抖音项目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常州万林智能家居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诸丹妮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灯火阑珊、光影未来</w:t>
            </w:r>
            <w:r>
              <w:rPr>
                <w:rFonts w:eastAsia="Times New Roman"/>
                <w:color w:val="000000"/>
                <w:sz w:val="17"/>
                <w:szCs w:val="17"/>
              </w:rPr>
              <w:t xml:space="preserve">  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常州光影建设有限公司</w:t>
            </w: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蒋亚俊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走进纭深，疗愈身心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常州市纭深足浴养生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郭可文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代记账与企业贷款的结合发展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常州市企信科技信息服务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王海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数字快印个性化定制助力全民创业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常州众彩广告图文制作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吴怡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“</w:t>
            </w:r>
            <w:r>
              <w:rPr>
                <w:color w:val="000000"/>
                <w:sz w:val="17"/>
                <w:szCs w:val="17"/>
              </w:rPr>
              <w:t>全民健身—行走大运河</w:t>
            </w:r>
            <w:r>
              <w:rPr>
                <w:color w:val="000000"/>
                <w:sz w:val="17"/>
                <w:szCs w:val="17"/>
              </w:rPr>
              <w:t>·</w:t>
            </w:r>
            <w:r>
              <w:rPr>
                <w:color w:val="000000"/>
                <w:sz w:val="17"/>
                <w:szCs w:val="17"/>
              </w:rPr>
              <w:t>常州站”</w:t>
            </w: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活动项目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常州市风向文化传媒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陆春旭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面向协同制造的数字孪生及物联网技术应用及产业化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星域物联技术（常州）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张耀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WONDERVISION</w:t>
            </w:r>
            <w:r>
              <w:rPr>
                <w:color w:val="000000"/>
                <w:kern w:val="0"/>
                <w:sz w:val="17"/>
                <w:szCs w:val="17"/>
              </w:rPr>
              <w:t>豌豆视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常州锦帆文化传媒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张平东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长荡湖大闸蟹全链路生态化养殖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常州十月香大闸蟹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邓昊君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智绘帮引领掐丝珐琅“</w:t>
            </w:r>
            <w:r>
              <w:rPr>
                <w:color w:val="000000"/>
                <w:kern w:val="0"/>
                <w:sz w:val="17"/>
                <w:szCs w:val="17"/>
              </w:rPr>
              <w:t>High”</w:t>
            </w:r>
            <w:r>
              <w:rPr>
                <w:color w:val="000000"/>
                <w:kern w:val="0"/>
                <w:sz w:val="17"/>
                <w:szCs w:val="17"/>
              </w:rPr>
              <w:t>时尚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武进区湖塘智绘帮文化创意工作室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周一晨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智能化环境监测系统的开发及应用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常州阳霖环保科技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周浩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稀贵金属循环富集与定向分离关键技术及装备开发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智博稀贵金属（常州）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李智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51</w:t>
            </w:r>
            <w:r>
              <w:rPr>
                <w:color w:val="000000"/>
                <w:kern w:val="0"/>
                <w:sz w:val="17"/>
                <w:szCs w:val="17"/>
              </w:rPr>
              <w:t>喝水订水平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易牵米（常州）网络科技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须曜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档案管理系统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常州启华档案科技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王群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邦豪科技</w:t>
            </w:r>
            <w:r>
              <w:rPr>
                <w:color w:val="000000"/>
                <w:kern w:val="0"/>
                <w:sz w:val="17"/>
                <w:szCs w:val="17"/>
              </w:rPr>
              <w:t>-</w:t>
            </w:r>
            <w:r>
              <w:rPr>
                <w:color w:val="000000"/>
                <w:kern w:val="0"/>
                <w:sz w:val="17"/>
                <w:szCs w:val="17"/>
              </w:rPr>
              <w:t>基于新材料在体育装备行业解决方案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常州邦豪纺织科技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孔凡强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小傲椒：临夏花椒推广者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常州苏迪文化传媒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袁璐璐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新建年产</w:t>
            </w:r>
            <w:r>
              <w:rPr>
                <w:color w:val="000000"/>
                <w:kern w:val="0"/>
                <w:sz w:val="17"/>
                <w:szCs w:val="17"/>
              </w:rPr>
              <w:t>20</w:t>
            </w:r>
            <w:r>
              <w:rPr>
                <w:color w:val="000000"/>
                <w:kern w:val="0"/>
                <w:sz w:val="17"/>
                <w:szCs w:val="17"/>
              </w:rPr>
              <w:t>万立方米节能保温隔热板项目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江苏中皖新型材料科技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杨宇豪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智能化景区交通概念车研发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江苏壕荟科技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袁铭泽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高精度</w:t>
            </w:r>
            <w:r>
              <w:rPr>
                <w:color w:val="000000"/>
                <w:kern w:val="0"/>
                <w:sz w:val="17"/>
                <w:szCs w:val="17"/>
              </w:rPr>
              <w:t>AI</w:t>
            </w:r>
            <w:r>
              <w:rPr>
                <w:color w:val="000000"/>
                <w:kern w:val="0"/>
                <w:sz w:val="17"/>
                <w:szCs w:val="17"/>
              </w:rPr>
              <w:t>水质探测领航者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常州旭得昇机械科技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刘旭东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高考美术线上服务平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常州绘萃艺术设计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王鹏晖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卉境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常州卉清园林绿化工程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肖雄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VAST</w:t>
            </w:r>
            <w:r>
              <w:rPr>
                <w:color w:val="000000"/>
                <w:kern w:val="0"/>
                <w:sz w:val="17"/>
                <w:szCs w:val="17"/>
              </w:rPr>
              <w:t>映像自媒体运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常州妙蛙文化传媒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罗翔宇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焊机配件制造与研发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常州嘉跃电子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袁磊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互联网</w:t>
            </w:r>
            <w:r>
              <w:rPr>
                <w:color w:val="000000"/>
                <w:kern w:val="0"/>
                <w:sz w:val="17"/>
                <w:szCs w:val="17"/>
              </w:rPr>
              <w:t>+</w:t>
            </w:r>
            <w:r>
              <w:rPr>
                <w:color w:val="000000"/>
                <w:kern w:val="0"/>
                <w:sz w:val="17"/>
                <w:szCs w:val="17"/>
              </w:rPr>
              <w:t>智能化工具制造生产线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常州奇纳机械科技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陆斌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宇磐环保聚酯纤维滤芯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宇磐环保科技（常州）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姚泓吉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楠艺—轻盈凝雪舞，仿佛似霞舒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常州市金坛楠兿舞蹈艺术培训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沈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贰零爱你精酿啤酒馆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溧阳市贰零爱你精酿酒业馆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彭云飞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社区“心”服务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厚生（溧阳）居民服务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李江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Mang</w:t>
            </w:r>
            <w:r>
              <w:rPr>
                <w:color w:val="000000"/>
                <w:kern w:val="0"/>
                <w:sz w:val="17"/>
                <w:szCs w:val="17"/>
              </w:rPr>
              <w:t>星球共享盲盒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江苏众不同文化传媒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任朝阳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让</w:t>
            </w:r>
            <w:r>
              <w:rPr>
                <w:color w:val="000000"/>
                <w:kern w:val="0"/>
                <w:sz w:val="17"/>
                <w:szCs w:val="17"/>
              </w:rPr>
              <w:t>SUV</w:t>
            </w:r>
            <w:r>
              <w:rPr>
                <w:color w:val="000000"/>
                <w:kern w:val="0"/>
                <w:sz w:val="17"/>
                <w:szCs w:val="17"/>
              </w:rPr>
              <w:t>汽车配件扬帆出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常州斯普莱汽车饰件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李琳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素质教育时代少儿音乐教育模式的探索与运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常州森宝音乐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许继元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折叠收纳箱推广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常州菲姆塑业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张丽红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展厅文化设计的变革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白勺文化传媒（常州）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李安扬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商用车发动机数据调试及测试软件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常州星俱汽车科技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蒋立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波象象“影”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钟楼区五星波象象文化传媒工作室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韩志城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工业抹布加工与销售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武进区潞城旭恒五金商行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杨旭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专注</w:t>
            </w:r>
            <w:r>
              <w:rPr>
                <w:color w:val="000000"/>
                <w:kern w:val="0"/>
                <w:sz w:val="17"/>
                <w:szCs w:val="17"/>
              </w:rPr>
              <w:t>3-8</w:t>
            </w:r>
            <w:r>
              <w:rPr>
                <w:color w:val="000000"/>
                <w:kern w:val="0"/>
                <w:sz w:val="17"/>
                <w:szCs w:val="17"/>
              </w:rPr>
              <w:t>岁儿童思维能力训练项目商业计划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常州润恩文化传播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张海壮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古风饰品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武进高新区誉宁专业设计工作室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吴若桐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幸福的种子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溧阳市培优托育服务部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金天奇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打造“为孩子想象力保鲜”概念的美育中心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武进区湖塘嘟可艺画艺术培训中心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王凯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 xml:space="preserve">SUNJOEY </w:t>
            </w:r>
            <w:r>
              <w:rPr>
                <w:color w:val="000000"/>
                <w:kern w:val="0"/>
                <w:sz w:val="17"/>
                <w:szCs w:val="17"/>
              </w:rPr>
              <w:t>东南亚跨境电商项目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常州讯卓辉电子商务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周文燕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打造多元化的青少年综合美学创想中心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武进区湟里点今艺术培训馆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张璐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地方三农特产的抖音短视频推广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常州经开区横山桥晞风电子商务工作室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韩润锴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啄木鸟——反金融欺诈咨询服务中心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常州市啄木鸟反金融欺诈咨询服务中心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罗勋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绿色生活</w:t>
            </w:r>
            <w:r>
              <w:rPr>
                <w:rFonts w:eastAsia="Times New Roman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color w:val="000000"/>
                <w:kern w:val="0"/>
                <w:sz w:val="17"/>
                <w:szCs w:val="17"/>
              </w:rPr>
              <w:t>“氧”出健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诺盈韦尔医疗科技（常州）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张珈玮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安芙洛烘焙店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金坛区东城安宇烘焙店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周泽宇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无人机专业人才培养计划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常州市凌凌无人机科技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凌耀康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名师启蒙</w:t>
            </w:r>
            <w:r>
              <w:rPr>
                <w:color w:val="000000"/>
                <w:kern w:val="0"/>
                <w:sz w:val="17"/>
                <w:szCs w:val="17"/>
              </w:rPr>
              <w:t>·</w:t>
            </w:r>
            <w:r>
              <w:rPr>
                <w:color w:val="000000"/>
                <w:kern w:val="0"/>
                <w:sz w:val="17"/>
                <w:szCs w:val="17"/>
              </w:rPr>
              <w:t>一触即舞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常州市一触即舞艺术文化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王俊少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新时代互联网</w:t>
            </w:r>
            <w:r>
              <w:rPr>
                <w:color w:val="000000"/>
                <w:kern w:val="0"/>
                <w:sz w:val="17"/>
                <w:szCs w:val="17"/>
              </w:rPr>
              <w:t>+</w:t>
            </w:r>
            <w:r>
              <w:rPr>
                <w:color w:val="000000"/>
                <w:kern w:val="0"/>
                <w:sz w:val="17"/>
                <w:szCs w:val="17"/>
              </w:rPr>
              <w:t>艺术培训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武进经发区六一度艺术培训中心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钱双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PCBA</w:t>
            </w:r>
            <w:r>
              <w:rPr>
                <w:color w:val="000000"/>
                <w:kern w:val="0"/>
                <w:sz w:val="17"/>
                <w:szCs w:val="17"/>
              </w:rPr>
              <w:t>信息技术服务与研发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常州魄罗希德科技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吴琼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创造生活之美——亦锋设计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常州亦锋园林设计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董亦锋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光健康守护神—便携式</w:t>
            </w:r>
            <w:r>
              <w:rPr>
                <w:color w:val="000000"/>
                <w:kern w:val="0"/>
                <w:sz w:val="17"/>
                <w:szCs w:val="17"/>
              </w:rPr>
              <w:t>LED</w:t>
            </w:r>
            <w:r>
              <w:rPr>
                <w:color w:val="000000"/>
                <w:kern w:val="0"/>
                <w:sz w:val="17"/>
                <w:szCs w:val="17"/>
              </w:rPr>
              <w:t>光质量检测仪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常州常工电气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嵇亦硕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新一代扫地机器人的探索与研究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江苏卓超节能科技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严波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择之美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钟楼区南大街择之美术培训工作室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龚思宸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自媒体环境下的人力资源发展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常州莱捷信息科技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刘承煜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跨境电商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常州天翊国际贸易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陆柯君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倡导节约型餐饮中的互联网绿色餐饮项目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天宁区青龙真咾豪切个餐饮店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王玲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武进区雪堰爱思</w:t>
            </w:r>
            <w:r>
              <w:rPr>
                <w:color w:val="000000"/>
                <w:kern w:val="0"/>
                <w:sz w:val="17"/>
                <w:szCs w:val="17"/>
              </w:rPr>
              <w:t>Eyes</w:t>
            </w:r>
            <w:r>
              <w:rPr>
                <w:color w:val="000000"/>
                <w:kern w:val="0"/>
                <w:sz w:val="17"/>
                <w:szCs w:val="17"/>
              </w:rPr>
              <w:t>双语幼稚园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武进区雪堰爱思儿童看护服务部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殷晴艳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七浦炸串江南特色网红餐饮模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常州奥凡创业投资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江逸凡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行走中的“汉字符号”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溧阳市绥缘传统文化研究中心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王钰杰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互联网</w:t>
            </w:r>
            <w:r>
              <w:rPr>
                <w:color w:val="000000"/>
                <w:kern w:val="0"/>
                <w:sz w:val="17"/>
                <w:szCs w:val="17"/>
              </w:rPr>
              <w:t>+</w:t>
            </w:r>
            <w:r>
              <w:rPr>
                <w:color w:val="000000"/>
                <w:kern w:val="0"/>
                <w:sz w:val="17"/>
                <w:szCs w:val="17"/>
              </w:rPr>
              <w:t>实体超市</w:t>
            </w:r>
            <w:r>
              <w:rPr>
                <w:color w:val="000000"/>
                <w:kern w:val="0"/>
                <w:sz w:val="17"/>
                <w:szCs w:val="17"/>
              </w:rPr>
              <w:t>+</w:t>
            </w:r>
            <w:r>
              <w:rPr>
                <w:color w:val="000000"/>
                <w:kern w:val="0"/>
                <w:sz w:val="17"/>
                <w:szCs w:val="17"/>
              </w:rPr>
              <w:t>社区团购，拥抱零售新业态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天宁区红梅腾捷食品商行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黄路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栖居山野客栈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溧阳栖居山野客栈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陈鹏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鼎诺优选、服务你我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常州鼎诺人力资源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刘章勇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探索传统家居在亚马逊的发展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常州山域贸易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苏天钰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健康优化管理咨询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武进区湖塘穿越健康信息咨询服务部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毛雅倩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健身器材一站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常州市莱威体育科技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>
                <w:color w:val="000000"/>
                <w:kern w:val="0"/>
                <w:sz w:val="17"/>
                <w:szCs w:val="17"/>
              </w:rPr>
              <w:t>吴柯宁</w:t>
            </w:r>
          </w:p>
        </w:tc>
      </w:tr>
    </w:tbl>
    <w:p>
      <w:pPr>
        <w:pStyle w:val="Style19"/>
        <w:widowControl/>
        <w:spacing w:lineRule="auto" w:line="432" w:before="280" w:after="28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3:26:00Z</dcterms:created>
  <dc:creator>李伟清</dc:creator>
  <dc:description/>
  <cp:keywords/>
  <dc:language>en-US</dc:language>
  <cp:lastModifiedBy>rsj</cp:lastModifiedBy>
  <dcterms:modified xsi:type="dcterms:W3CDTF">2022-08-16T0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1E270E7504F9AA1481760048445D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