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质量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78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市场综合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建材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渭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金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化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亿凡机械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飞凡检测认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其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武进不锈股份有限公司（</w:t>
            </w:r>
            <w:r>
              <w:rPr>
                <w:color w:val="000000"/>
              </w:rPr>
              <w:t>249695</w:t>
            </w:r>
            <w:r>
              <w:rPr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金属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云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亿凡机械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琳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百态计量校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机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千里马人力资源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建材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仓卿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阳检验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电气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华阳检验检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其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雪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系审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昱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玉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润化学材料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化学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臻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场监管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安卓特种设备科技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类特种设备检验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莉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其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武进不锈股份有限公司（</w:t>
            </w:r>
            <w:r>
              <w:rPr>
                <w:color w:val="000000"/>
              </w:rPr>
              <w:t>249695</w:t>
            </w:r>
            <w:r>
              <w:rPr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金属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铁建电气化局集团轨道交通器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金属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运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铁建电气化局集团轨道交通器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金属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食品药品纤维质量监督检验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食品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雪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劳务开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食品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红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一鸣食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食品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武进不锈股份有限公司（</w:t>
            </w:r>
            <w:r>
              <w:rPr>
                <w:color w:val="000000"/>
              </w:rPr>
              <w:t>249695</w:t>
            </w:r>
            <w:r>
              <w:rPr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金属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费诺汽车连接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电气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金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新有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压类特种设备检验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雪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损检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劳务开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开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检验检测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千里马人力资源服务有限公司（机关事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食品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竹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千里马人力资源服务有限公司（机关事业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质量检验检测（食品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航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检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chyzero</cp:lastModifiedBy>
  <cp:lastPrinted>2016-11-14T14:17:00Z</cp:lastPrinted>
  <dcterms:modified xsi:type="dcterms:W3CDTF">2022-08-25T07:35:10Z</dcterms:modified>
  <cp:revision>20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77D803F1454E92A644FBC460E6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