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Arial"/>
          <w:sz w:val="36"/>
          <w:szCs w:val="36"/>
        </w:rPr>
      </w:pPr>
      <w:r>
        <w:rPr>
          <w:rFonts w:ascii="华文中宋" w:hAnsi="华文中宋" w:cs="Arial" w:eastAsia="华文中宋"/>
          <w:sz w:val="36"/>
          <w:szCs w:val="36"/>
        </w:rPr>
        <w:t>申报</w:t>
      </w:r>
      <w:r>
        <w:rPr>
          <w:rFonts w:eastAsia="华文中宋" w:cs="Arial" w:ascii="华文中宋" w:hAnsi="华文中宋"/>
          <w:sz w:val="36"/>
          <w:szCs w:val="36"/>
        </w:rPr>
        <w:t>202</w:t>
      </w:r>
      <w:r>
        <w:rPr>
          <w:rFonts w:eastAsia="华文中宋" w:cs="Arial" w:ascii="华文中宋" w:hAnsi="华文中宋"/>
          <w:sz w:val="36"/>
          <w:szCs w:val="36"/>
        </w:rPr>
        <w:t>2</w:t>
      </w:r>
      <w:r>
        <w:rPr>
          <w:rFonts w:ascii="华文中宋" w:hAnsi="华文中宋" w:cs="Arial" w:eastAsia="华文中宋"/>
          <w:sz w:val="36"/>
          <w:szCs w:val="36"/>
        </w:rPr>
        <w:t>年自然资源和林业工程专业评审人员公示名单</w:t>
      </w:r>
    </w:p>
    <w:tbl>
      <w:tblPr>
        <w:tblW w:w="11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47"/>
        <w:gridCol w:w="633"/>
        <w:gridCol w:w="4536"/>
        <w:gridCol w:w="1701"/>
        <w:gridCol w:w="1417"/>
        <w:gridCol w:w="1326"/>
      </w:tblGrid>
      <w:tr>
        <w:trPr>
          <w:tblHeader w:val="true"/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</w:t>
            </w: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</w:t>
            </w: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等级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叶林飞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新北自然资源和规划技术保障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资源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绘地理信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规划勘测设计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资源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土空间规划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划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雪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规划勘测设计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资源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莹湘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筑森建筑设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资源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土空间规划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划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谢志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筑森建筑设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资源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土空间规划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划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缪晖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广通测绘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资源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绘地理信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建筑科学研究院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资源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绘地理信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贺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不动产登记交易中心武进分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资源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动产登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素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征地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资源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土空间规划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划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佳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新翼空间信息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资源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绘地理信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善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规划勘测设计院（</w:t>
            </w:r>
            <w:r>
              <w:rPr>
                <w:color w:val="000000"/>
              </w:rPr>
              <w:t>8100732</w:t>
            </w:r>
            <w:r>
              <w:rPr>
                <w:color w:val="00000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资源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绘地理信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冬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广通测绘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资源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绘地理信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倪郁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测绘院（常州市地理信息智能技术中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资源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绘地理信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永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常地房地产资产评估勘测规划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资源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绘地理信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利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经济开发区自然资源和规划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资源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钱颖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金沙地理信息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资源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绘地理信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规划勘测设计院（</w:t>
            </w:r>
            <w:r>
              <w:rPr>
                <w:color w:val="000000"/>
              </w:rPr>
              <w:t>8100732</w:t>
            </w:r>
            <w:r>
              <w:rPr>
                <w:color w:val="00000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资源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绘地理信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文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精维测绘工程咨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资源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绘地理信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天宁区房屋征收与补偿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资源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土空间规划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划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亮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金沙地理信息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资源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绘地理信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品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金坛区土地征地勘测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资源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规划勘测设计院（</w:t>
            </w:r>
            <w:r>
              <w:rPr>
                <w:color w:val="000000"/>
              </w:rPr>
              <w:t>8100732</w:t>
            </w:r>
            <w:r>
              <w:rPr>
                <w:color w:val="00000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资源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绘地理信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常新土地整理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资源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绘地理信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新北自然资源和规划技术保障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资源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绘地理信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叶欢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恐龙园文化旅游规划设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资源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土空间规划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划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自然资源和规划局常州国家高新技术产业开发区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业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森林病虫害防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经济开发区自然资源和规划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业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51:00Z</dcterms:created>
  <dc:creator>Administrator</dc:creator>
  <dc:description/>
  <dc:language>en-US</dc:language>
  <cp:lastModifiedBy>chyzero</cp:lastModifiedBy>
  <cp:lastPrinted>2016-11-14T14:17:00Z</cp:lastPrinted>
  <dcterms:modified xsi:type="dcterms:W3CDTF">2022-08-25T07:38:44Z</dcterms:modified>
  <cp:revision>20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C7202D2BF402EBD244A9EAB8AAE5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