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附件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94"/>
        <w:gridCol w:w="2977"/>
        <w:gridCol w:w="967"/>
      </w:tblGrid>
      <w:tr>
        <w:trPr>
          <w:trHeight w:val="1035" w:hRule="atLeast"/>
        </w:trPr>
        <w:tc>
          <w:tcPr>
            <w:tcW w:w="89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年度江苏省大学生优秀创业项目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40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市级评审结果名单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登记注册全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申报人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半导体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汽车零部件制造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江苏长洪精密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周韵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蓝针数字智能工厂方案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制造运营系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江苏蓝针智能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王荔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三维智能工业化视觉检测系统的研发与产业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宇辰智能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谢杨阳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高灵敏度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-Cr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基柴油机压力传感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市柯智传感器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吴柯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基于人体工学的医疗器械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郎成智能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袁知为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酸性硫酸镁高盐废水节能低碳处理系统研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想莱（常州）节能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奚颖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滚动吸附式桥梁检测爬壁检测机器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视勘智能装备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刘进福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G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的数字化孪生智能生产线技术研究及产业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思倩信息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杨青丰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激光智能卡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市润渊精密机械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江渊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临床诊断及食品安全用检测试剂材料的研制与销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谱同生物医药科技（常州）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李珂珂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面向复杂曲面的自动化抛光设备的研发与产业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岚禾智能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王莹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七轴旋转激光软钎焊设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朗城智能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仲启康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慧建造”—建筑工地安全监管专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慧云智慧土木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黄海燕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新型智能消防灭火材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皓晨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杨智皓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一稼个性化定制农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溧阳市一稼农产品电子商务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许梦娜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反无人机低空浮空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镜临网络科技（常州）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刘书成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一次性腔镜吻合器钉砧的精密电化学制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市芯宇传动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何斌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东岸里——做一家“好吃放心又不贵的连锁餐厅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市东岸里餐饮管理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赵丽影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肆艺文化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球鞋定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肆艺创意设计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蒋昊桢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花田小智——智能灌装赋能花卉种植现代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花农匠神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孙刘英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辊筒的制造与销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译希机械设备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王君浩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新型农用植物有机营养素的应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江苏铭宇农业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潘泽宇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TM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工作室假发定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市三千丈科技商贸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王晓宇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创造家的无限可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鹊筑空间设计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缪雪晨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工业机器人自动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柴科自动化设备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陈长如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不丸剧本杀——互联网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青年文创社交新模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新北区三井不丸推理游艺娱乐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陆逸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物联网近场通信安全漏洞分析与监测系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天监（常州）信息安全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陈智超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防患未然——企事业单位安全教育守护专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塞弗特教育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王志华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智能灯光控制系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沐宅光电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唐文彪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智档科技—全行业智慧档案管理服务提供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智档信息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王逾非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专利智慧云平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恒贝知识产权服务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张毅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MO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模式的考研一站式备考服务平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文途教育咨询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夏威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汽车配件的线上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线下运营之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梵诗度（常州）光学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谭朋飞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荔芝行动新型塑形健康养生康复中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溧阳市荔芝瑜伽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钱巧玲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毗陵阿驿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年轻视角下本土文化创新企划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暖溶溶文化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单宁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原创设计与知识产权保护联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雨然创意设计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吴雨然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青年红教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青年红教育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龚亮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医疗器械电商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象现电子商务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钟秋飞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简繁——国内首个专注于青少年国潮服饰推广的开拓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市简繁文创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吉桥璋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三聚氰胺浸胶纸和装饰板的生产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市盈德装饰材料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黄逸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企业人力资源服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易才企业管理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吴翼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优质发料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万吨砂石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溧阳市竑昇建材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吴媛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虚拟城市建设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Rcit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亿宇信息科技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丁文杰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缘义财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缘义信息咨询服务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徐曦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阳台定制抖音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万林智能家居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诸丹妮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灯火阑珊、光影未来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光影建设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蒋亚俊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走进纭深，疗愈身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市纭深足浴养生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郭可文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代记账与企业贷款的结合发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市企信科技信息服务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王海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数字快印个性化定制助力全民创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众彩广告图文制作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吴怡</w:t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全民健身—行走大运河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站”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活动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常州市风向文化传媒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陆春旭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7:00Z</dcterms:created>
  <dc:creator>Administrator</dc:creator>
  <dc:description/>
  <dc:language>en-US</dc:language>
  <cp:lastModifiedBy>chyzero</cp:lastModifiedBy>
  <dcterms:modified xsi:type="dcterms:W3CDTF">2022-08-26T06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1AB33C42F4C5DA4E5DF822752737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