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pacing w:val="-4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度常州市市级大学生优秀创业项目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1"/>
        <w:gridCol w:w="3698"/>
        <w:gridCol w:w="889"/>
      </w:tblGrid>
      <w:tr>
        <w:trPr>
          <w:tblHeader w:val="true"/>
          <w:trHeight w:val="31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登记注册全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报人姓名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半导体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汽车零部件制造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长洪精密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韵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蓝针数字智能工厂方案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制造运营系统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蓝针智能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荔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维智能工业化视觉检测系统的研发与产业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宇辰智能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杨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灵敏度</w:t>
            </w:r>
            <w:r>
              <w:rPr>
                <w:kern w:val="0"/>
                <w:szCs w:val="21"/>
              </w:rPr>
              <w:t>Ni-Cr</w:t>
            </w:r>
            <w:r>
              <w:rPr>
                <w:rFonts w:cs="宋体"/>
                <w:kern w:val="0"/>
                <w:szCs w:val="21"/>
              </w:rPr>
              <w:t>基柴油机压力传感器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柯智传感器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柯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于人体工学的医疗器械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郎成智能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知为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酸性硫酸镁高盐废水节能低碳处理系统研发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想莱（常州）节能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颖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滚动吸附式桥梁检测爬壁检测机器人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视勘智能装备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进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5G</w:t>
            </w:r>
            <w:r>
              <w:rPr>
                <w:rFonts w:cs="宋体"/>
                <w:kern w:val="0"/>
                <w:szCs w:val="21"/>
              </w:rPr>
              <w:t>的数字化孪生智能生产线技术研究及产业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思倩信息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青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激光智能卡盘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润渊精密机械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渊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床诊断及食品安全用检测试剂材料的研制与销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谱同生物医药科技（常州）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珂珂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向复杂曲面的自动化抛光设备的研发与产业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岚禾智能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莹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轴旋转激光软钎焊设备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朗城智能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仲启康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慧建造</w:t>
            </w:r>
            <w:r>
              <w:rPr>
                <w:kern w:val="0"/>
                <w:szCs w:val="21"/>
              </w:rPr>
              <w:t>”—</w:t>
            </w:r>
            <w:r>
              <w:rPr>
                <w:rFonts w:cs="宋体"/>
                <w:kern w:val="0"/>
                <w:szCs w:val="21"/>
              </w:rPr>
              <w:t>建筑工地安全监管专家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慧云智慧土木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海燕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型智能消防灭火材料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皓晨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智皓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稼个性化定制农场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一稼农产品电子商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梦娜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反无人机低空浮空器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镜临网络科技（常州）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书成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次性腔镜吻合器钉砧的精密电化学制造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芯宇传动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斌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东岸里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做一家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好吃放心又不贵的连锁餐厅</w:t>
            </w:r>
            <w:r>
              <w:rPr>
                <w:kern w:val="0"/>
                <w:szCs w:val="21"/>
              </w:rPr>
              <w:t>”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东岸里餐饮管理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丽影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肆艺文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球鞋定制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肆艺创意设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昊桢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花田小智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智能灌装赋能花卉种植现代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花农匠神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刘英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辊筒的制造与销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译希机械设备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君浩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型农用植物有机营养素的应用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铭宇农业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泽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TM</w:t>
            </w:r>
            <w:r>
              <w:rPr>
                <w:rFonts w:cs="宋体"/>
                <w:kern w:val="0"/>
                <w:szCs w:val="21"/>
              </w:rPr>
              <w:t>工作室假发定制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三千丈科技商贸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晓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造家的无限可能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鹊筑空间设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缪雪晨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机器人自动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柴科自动化设备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长如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不丸剧本杀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/>
                <w:kern w:val="0"/>
                <w:szCs w:val="21"/>
              </w:rPr>
              <w:t>青年文创社交新模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三井不丸推理游艺娱乐店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物联网近场通信安全漏洞分析与监测系统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监（常州）信息安全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智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防患未然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企事业单位安全教育守护专家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塞弗特教育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志华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灯光控制系统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沐宅光电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文彪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档科技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全行业智慧档案管理服务提供商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智档信息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逾非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智慧云平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贝知识产权服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毅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OMO</w:t>
            </w:r>
            <w:r>
              <w:rPr>
                <w:rFonts w:cs="宋体"/>
                <w:kern w:val="0"/>
                <w:szCs w:val="21"/>
              </w:rPr>
              <w:t>模式的考研一站式备考服务平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文途教育咨询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威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汽车配件的线上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/>
                <w:kern w:val="0"/>
                <w:szCs w:val="21"/>
              </w:rPr>
              <w:t>线下运营之路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梵诗度（常州）光学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谭朋飞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荔芝行动新型塑形健康养生康复中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荔芝瑜伽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巧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毗陵阿驿</w:t>
            </w:r>
            <w:r>
              <w:rPr>
                <w:spacing w:val="-6"/>
                <w:kern w:val="0"/>
                <w:szCs w:val="21"/>
              </w:rPr>
              <w:t>-</w:t>
            </w:r>
            <w:r>
              <w:rPr>
                <w:rFonts w:cs="宋体"/>
                <w:spacing w:val="-6"/>
                <w:kern w:val="0"/>
                <w:szCs w:val="21"/>
              </w:rPr>
              <w:t>年轻视角下本土文化创新企划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暖溶溶文化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创设计与知识产权保护联动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雨然创意设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雨然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青年红教育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青年红教育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亮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医疗器械电商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象现电子商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秋飞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繁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国内首个专注于青少年国潮服饰推广的开拓者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简繁文创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吉桥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聚氰胺浸胶纸和装饰板的生产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盈德装饰材料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人力资源服务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易才企业管理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优质发料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万吨砂石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竑昇建材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媛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虚拟城市建设</w:t>
            </w:r>
            <w:r>
              <w:rPr>
                <w:kern w:val="0"/>
                <w:szCs w:val="21"/>
              </w:rPr>
              <w:t>VRcity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亿宇信息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文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缘义财税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缘义信息咨询服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曦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阳台定制抖音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万林智能家居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诸丹妮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灯火阑珊、光影未来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光影建设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亚俊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走进纭深，疗愈身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纭深足浴养生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可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代记账与企业贷款的结合发展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企信科技信息服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海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字快印个性化定制助力全民创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彩广告图文制作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怡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全民健身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行走大运河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"/>
                <w:kern w:val="0"/>
                <w:szCs w:val="21"/>
              </w:rPr>
              <w:t>常州站</w:t>
            </w:r>
            <w:r>
              <w:rPr>
                <w:kern w:val="0"/>
                <w:szCs w:val="21"/>
              </w:rPr>
              <w:t>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活动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风向文化传媒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春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向协同制造的数字孪生及物联网技术应用及产业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星域物联技术（常州）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耀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NDERVISION</w:t>
            </w:r>
            <w:r>
              <w:rPr>
                <w:rFonts w:cs="宋体"/>
                <w:kern w:val="0"/>
                <w:szCs w:val="21"/>
              </w:rPr>
              <w:t>豌豆视觉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锦帆文化传媒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平东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荡湖大闸蟹全链路生态化养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十月香大闸蟹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昊君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绘帮引领掐丝珐琅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High”</w:t>
            </w:r>
            <w:r>
              <w:rPr>
                <w:rFonts w:cs="宋体"/>
                <w:kern w:val="0"/>
                <w:szCs w:val="21"/>
              </w:rPr>
              <w:t>时尚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湖塘智绘帮文化创意工作室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一晨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化环境监测系统的开发及应用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阳霖环保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浩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稀贵金属循环富集与定向分离关键技术及装备开发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博稀贵金属（常州）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智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rFonts w:cs="宋体"/>
                <w:kern w:val="0"/>
                <w:szCs w:val="21"/>
              </w:rPr>
              <w:t>喝水订水平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易牵米（常州）网络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曜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档案管理系统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启华档案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群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邦豪科技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/>
                <w:kern w:val="0"/>
                <w:szCs w:val="21"/>
              </w:rPr>
              <w:t>基于新材料在体育装备行业解决方案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邦豪纺织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孔凡强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傲椒：临夏花椒推广者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苏迪文化传媒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璐璐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建年产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万立方米节能保温隔热板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皖新型材料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宇豪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化景区交通概念车研发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壕荟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铭泽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精度</w:t>
            </w:r>
            <w:r>
              <w:rPr>
                <w:kern w:val="0"/>
                <w:szCs w:val="21"/>
              </w:rPr>
              <w:t>AI</w:t>
            </w:r>
            <w:r>
              <w:rPr>
                <w:rFonts w:cs="宋体"/>
                <w:kern w:val="0"/>
                <w:szCs w:val="21"/>
              </w:rPr>
              <w:t>水质探测领航者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旭得昇机械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旭东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考美术线上服务平台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绘萃艺术设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鹏晖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卉境佳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卉清园林绿化工程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雄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AST</w:t>
            </w:r>
            <w:r>
              <w:rPr>
                <w:rFonts w:cs="宋体"/>
                <w:kern w:val="0"/>
                <w:szCs w:val="21"/>
              </w:rPr>
              <w:t>映像自媒体运营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妙蛙文化传媒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翔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焊机配件制造与研发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嘉跃电子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磊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/>
                <w:kern w:val="0"/>
                <w:szCs w:val="21"/>
              </w:rPr>
              <w:t>智能化工具制造生产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奇纳机械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斌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宇磐环保聚酯纤维滤芯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宇磐环保科技（常州）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姚泓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楠艺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轻盈凝雪舞，仿佛似霞舒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楠兿舞蹈艺术培训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楠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贰零爱你精酿啤酒馆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贰零爱你精酿酒业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彭云飞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区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心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</w:rPr>
              <w:t>服务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厚生（溧阳）居民服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江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g</w:t>
            </w:r>
            <w:r>
              <w:rPr>
                <w:rFonts w:cs="宋体"/>
                <w:kern w:val="0"/>
                <w:szCs w:val="21"/>
              </w:rPr>
              <w:t>星球共享盲盒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众不同文化传媒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任朝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让</w:t>
            </w:r>
            <w:r>
              <w:rPr>
                <w:kern w:val="0"/>
                <w:szCs w:val="21"/>
              </w:rPr>
              <w:t>SUV</w:t>
            </w:r>
            <w:r>
              <w:rPr>
                <w:rFonts w:cs="宋体"/>
                <w:kern w:val="0"/>
                <w:szCs w:val="21"/>
              </w:rPr>
              <w:t>汽车配件扬帆出海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斯普莱汽车饰件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素质教育时代少儿音乐教育模式的探索与运营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森宝音乐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继元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折叠收纳箱推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菲姆塑业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丽红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展厅文化设计的变革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白勺文化传媒（常州）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安扬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用车发动机数据调试及测试软件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星俱汽车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波象象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影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</w:rPr>
              <w:t>迹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楼区五星波象象文化传媒工作室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志城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抹布加工与销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潞城旭恒五金商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旭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注</w:t>
            </w:r>
            <w:r>
              <w:rPr>
                <w:kern w:val="0"/>
                <w:szCs w:val="21"/>
              </w:rPr>
              <w:t>3-8</w:t>
            </w:r>
            <w:r>
              <w:rPr>
                <w:rFonts w:cs="宋体"/>
                <w:kern w:val="0"/>
                <w:szCs w:val="21"/>
              </w:rPr>
              <w:t>岁儿童思维能力训练项目商业计划书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润恩文化传播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海壮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古风饰品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高新区誉宁专业设计工作室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若桐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幸福的种子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培优托育服务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天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打造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为孩子想象力保鲜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</w:rPr>
              <w:t>概念的美育中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湖塘嘟可艺画艺术培训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凯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UNJOEY </w:t>
            </w:r>
            <w:r>
              <w:rPr>
                <w:rFonts w:cs="宋体"/>
                <w:kern w:val="0"/>
                <w:szCs w:val="21"/>
              </w:rPr>
              <w:t>东南亚跨境电商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讯卓辉电子商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文燕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打造多元化的青少年综合美学创想中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湟里点今艺术培训馆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璐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方三农特产的抖音短视频推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经开区横山桥晞风电子商务工作室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润锴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啄木鸟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反金融欺诈咨询服务中心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啄木鸟反金融欺诈咨询服务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绿色生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氧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"/>
                <w:kern w:val="0"/>
                <w:szCs w:val="21"/>
              </w:rPr>
              <w:t>出健康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盈韦尔医疗科技（常州）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珈玮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芙洛烘焙店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东城安宇烘焙店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泽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人机专业人才培养计划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凌凌无人机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凌耀康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师启蒙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"/>
                <w:kern w:val="0"/>
                <w:szCs w:val="21"/>
              </w:rPr>
              <w:t>一触即舞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一触即舞艺术文化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俊少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时代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/>
                <w:kern w:val="0"/>
                <w:szCs w:val="21"/>
              </w:rPr>
              <w:t>艺术培训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经发区六一度艺术培训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CBA</w:t>
            </w:r>
            <w:r>
              <w:rPr>
                <w:rFonts w:cs="宋体"/>
                <w:kern w:val="0"/>
                <w:szCs w:val="21"/>
              </w:rPr>
              <w:t>信息技术服务与研发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魄罗希德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琼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造生活之美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亦锋设计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亦锋园林设计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董亦锋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光健康守护神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便携式</w:t>
            </w:r>
            <w:r>
              <w:rPr>
                <w:kern w:val="0"/>
                <w:szCs w:val="21"/>
              </w:rPr>
              <w:t>LED</w:t>
            </w:r>
            <w:r>
              <w:rPr>
                <w:rFonts w:cs="宋体"/>
                <w:kern w:val="0"/>
                <w:szCs w:val="21"/>
              </w:rPr>
              <w:t>光质量检测仪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工电气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嵇亦硕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一代扫地机器人的探索与研究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卓超节能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波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择之美育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楼区南大街择之美术培训工作室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龚思宸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自媒体环境下的人力资源发展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莱捷信息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承煜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跨境电商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翊国际贸易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陆柯君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倡导节约型餐饮中的互联网绿色餐饮项目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青龙真咾豪切个餐饮店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玲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雪堰爱思</w:t>
            </w:r>
            <w:r>
              <w:rPr>
                <w:kern w:val="0"/>
                <w:szCs w:val="21"/>
              </w:rPr>
              <w:t>Eyes</w:t>
            </w:r>
            <w:r>
              <w:rPr>
                <w:rFonts w:cs="宋体"/>
                <w:kern w:val="0"/>
                <w:szCs w:val="21"/>
              </w:rPr>
              <w:t>双语幼稚园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雪堰爱思儿童看护服务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殷晴艳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浦炸串江南特色网红餐饮模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奥凡创业投资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逸凡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走中的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"/>
                <w:kern w:val="0"/>
                <w:szCs w:val="21"/>
              </w:rPr>
              <w:t>汉字符号</w:t>
            </w:r>
            <w:r>
              <w:rPr>
                <w:kern w:val="0"/>
                <w:szCs w:val="21"/>
              </w:rPr>
              <w:t>”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绥缘传统文化研究中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钰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/>
                <w:kern w:val="0"/>
                <w:szCs w:val="21"/>
              </w:rPr>
              <w:t>实体超市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"/>
                <w:kern w:val="0"/>
                <w:szCs w:val="21"/>
              </w:rPr>
              <w:t>社区团购，拥抱零售新业态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红梅腾捷食品商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路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栖居山野客栈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栖居山野客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鹏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鼎诺优选、服务你我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鼎诺人力资源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章勇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探索传统家居在亚马逊的发展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山域贸易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苏天钰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优化管理咨询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湖塘穿越健康信息咨询服务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毛雅倩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身器材一站式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莱威体育科技有限公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柯宁</w:t>
            </w:r>
          </w:p>
        </w:tc>
      </w:tr>
    </w:tbl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仿宋_GB2312"/>
          <w:color w:val="000000"/>
          <w:sz w:val="28"/>
          <w:szCs w:val="28"/>
        </w:rPr>
      </w:pPr>
      <w:r>
        <w:rPr>
          <w:rFonts w:eastAsia="仿宋_GB2312" w:ascii="楷体_GB2312" w:hAnsi="楷体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8:00Z</dcterms:created>
  <dc:creator>封莲莲</dc:creator>
  <dc:description/>
  <dc:language>en-US</dc:language>
  <cp:lastModifiedBy>chyzero</cp:lastModifiedBy>
  <cp:lastPrinted>2022-08-15T11:13:00Z</cp:lastPrinted>
  <dcterms:modified xsi:type="dcterms:W3CDTF">2022-08-30T02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2411F573452793E866EE4715CEB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