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常州市地方标准项目补充计划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4252"/>
      </w:tblGrid>
      <w:tr>
        <w:trPr>
          <w:trHeight w:val="62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方正仿宋_GBK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方正仿宋_GBK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方正仿宋_GBK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方正仿宋_GBK" w:eastAsia="黑体;SimHei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方正仿宋_GBK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方正仿宋_GBK" w:eastAsia="黑体;SimHei"/>
                <w:color w:val="000000"/>
                <w:sz w:val="30"/>
                <w:szCs w:val="30"/>
              </w:rPr>
              <w:t>起草单位</w:t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32"/>
                <w:szCs w:val="32"/>
              </w:rPr>
              <w:t>龙城红色驿站建设指南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32"/>
                <w:szCs w:val="32"/>
              </w:rPr>
              <w:t>常州市委组织部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32"/>
                <w:szCs w:val="32"/>
              </w:rPr>
              <w:t>常州市市场监督管理局</w:t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32"/>
                <w:szCs w:val="32"/>
              </w:rPr>
              <w:t>食品摊贩集中区设置和管理规范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32"/>
                <w:szCs w:val="32"/>
              </w:rPr>
              <w:t>常州市市场监督管理局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32"/>
                <w:szCs w:val="32"/>
              </w:rPr>
              <w:t>常州市武进区市场监督管理局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1:00Z</dcterms:created>
  <dc:creator>陶蕾韵</dc:creator>
  <dc:description/>
  <cp:keywords/>
  <dc:language>en-US</dc:language>
  <cp:lastModifiedBy>陶蕾韵</cp:lastModifiedBy>
  <dcterms:modified xsi:type="dcterms:W3CDTF">2022-09-07T06:21:00Z</dcterms:modified>
  <cp:revision>2</cp:revision>
  <dc:subject/>
  <dc:title/>
</cp:coreProperties>
</file>