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eastAsia="黑体;SimHei"/>
          <w:sz w:val="32"/>
          <w:szCs w:val="32"/>
        </w:rPr>
      </w:pPr>
      <w:r>
        <w:rPr>
          <w:rStyle w:val="3Char"/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Style w:val="3Char"/>
          <w:rFonts w:eastAsia="楷体_GB2312;汉仪楷体KW"/>
          <w:sz w:val="32"/>
        </w:rPr>
      </w:pPr>
      <w:r>
        <w:rPr/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常州市</w:t>
      </w:r>
      <w:r>
        <w:rPr>
          <w:rStyle w:val="3Char"/>
          <w:rFonts w:eastAsia="方正小标宋简体"/>
          <w:sz w:val="44"/>
          <w:szCs w:val="44"/>
        </w:rPr>
        <w:t>2022</w:t>
      </w:r>
      <w:r>
        <w:rPr>
          <w:rStyle w:val="3Char"/>
          <w:rFonts w:eastAsia="方正小标宋简体"/>
          <w:sz w:val="44"/>
          <w:szCs w:val="44"/>
        </w:rPr>
        <w:t>年</w:t>
      </w:r>
      <w:r>
        <w:rPr>
          <w:rStyle w:val="3Char"/>
          <w:rFonts w:eastAsia="方正小标宋简体"/>
          <w:sz w:val="44"/>
          <w:szCs w:val="44"/>
        </w:rPr>
        <w:t>非医用</w:t>
      </w:r>
      <w:r>
        <w:rPr>
          <w:rStyle w:val="3Char"/>
          <w:rFonts w:eastAsia="方正小标宋简体"/>
          <w:sz w:val="44"/>
          <w:szCs w:val="44"/>
        </w:rPr>
        <w:t>口罩产品质量监督抽查结果</w:t>
      </w:r>
    </w:p>
    <w:tbl>
      <w:tblPr>
        <w:tblW w:w="12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20"/>
        <w:gridCol w:w="960"/>
        <w:gridCol w:w="1420"/>
        <w:gridCol w:w="1940"/>
        <w:gridCol w:w="700"/>
        <w:gridCol w:w="960"/>
        <w:gridCol w:w="1340"/>
        <w:gridCol w:w="1368"/>
        <w:gridCol w:w="1492"/>
      </w:tblGrid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抽查</w:t>
            </w:r>
            <w:r>
              <w:rPr>
                <w:rFonts w:eastAsia="黑体;SimHei" w:cs="Tahoma;DejaVu Sans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不合格项目</w:t>
            </w:r>
            <w:r>
              <w:rPr>
                <w:rFonts w:eastAsia="黑体;SimHei" w:cs="Tahoma;DejaVu Sans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标准值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不合格项目</w:t>
            </w:r>
            <w:r>
              <w:rPr>
                <w:rFonts w:eastAsia="黑体;SimHei" w:cs="Tahoma;DejaVu Sans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Tahoma;DejaVu Sans" w:eastAsia="黑体;SimHei"/>
                <w:color w:val="000000"/>
                <w:kern w:val="0"/>
                <w:sz w:val="20"/>
                <w:szCs w:val="20"/>
              </w:rPr>
              <w:t>实测值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口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Comb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7.5cm×9.5c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常州康倍特防护用品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口罩（非医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Sisen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7.5cm×9.5c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武进区洛阳希城仕卫生用品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儿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3D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口罩（非医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朵熙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2.5cm×10c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常州海睿康生物科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平面口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海贼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7.5cm×9.5c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常州天天爱医疗器械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好的成人一次性防护口罩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柳叶型（非医用）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好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8.5cm×20.5c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安盾防护用品科技（常州）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鱼型口罩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3D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立体一次性防护（非医用）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20.3cm×8.3cm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好口碑医药科技常州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KF94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防护口罩（非医用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8cm×20c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常州道达而防护用品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成人一次性使用鱼型口罩（非医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20cm×8c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武进区礼嘉宝来依卫生用品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口罩带及口罩带与口罩体的连接处断裂强力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N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2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3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3D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口罩（非医用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岩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常州润源健身器材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口罩带及口罩带与口罩体的连接处断裂强力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N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2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3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成人立体款一次性口罩（非医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2.5cm×12.5c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武进区礼嘉尹育卫生用品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口罩带及口罩带与口罩体的连接处断裂强力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N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2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：不符合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防护口罩（非医用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7.5cm×9.5cm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常州市睿晟医疗科技有限公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颗粒物过滤效率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PFE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%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24</w:t>
              <w:br/>
              <w:t>26</w:t>
              <w:br/>
              <w:t>24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口罩带及口罩带与口罩体的连接处断裂强力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N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2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3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防护口罩（非医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J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武进区洛阳蓝悦卫生用品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口罩带及口罩带与口罩体的连接处断裂强力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N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2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3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使用防护口罩（非医用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锦笙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7.5cm×9.5cm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常州市全盛医疗用品有限公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颗粒物过滤效率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%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未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未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口罩带及口罩带与口罩体的连接处断裂强力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N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1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2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br/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样品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3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：不符合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使用防护口罩（非医用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—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4.5cm×9.5c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常州市武进常武卫生用品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过滤效率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%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未处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9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未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防护效果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%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未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未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当口罩防护效果级别为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B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级时，过滤效率应达到Ⅲ级及以上。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过滤效率不满足要求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一次性使用口罩（非医用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17.5cm×9.5c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江苏新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玥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过滤效率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%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未处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未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18"/>
                <w:szCs w:val="18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防护效果（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  <w:t>%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18"/>
                <w:szCs w:val="18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未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盐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未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油性介质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-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≥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6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14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汉仪仿宋KW" w:hAnsi="仿宋_GB2312;汉仪仿宋KW" w:eastAsia="仿宋_GB2312;汉仪仿宋KW" w:cs="Tahoma;DejaVu Sans"/>
                <w:kern w:val="0"/>
                <w:sz w:val="18"/>
                <w:szCs w:val="18"/>
              </w:rPr>
            </w:pP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 w:val="20"/>
                <w:szCs w:val="20"/>
              </w:rPr>
              <w:t>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当口罩防护效果级别为</w:t>
            </w:r>
            <w:r>
              <w:rPr>
                <w:rFonts w:eastAsia="仿宋_GB2312;汉仪仿宋KW" w:cs="Tahoma;DejaVu Sans" w:ascii="仿宋_GB2312;汉仪仿宋KW" w:hAnsi="仿宋_GB2312;汉仪仿宋KW"/>
                <w:kern w:val="0"/>
                <w:sz w:val="20"/>
                <w:szCs w:val="20"/>
              </w:rPr>
              <w:t>D</w:t>
            </w: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级时，过滤效率应达到Ⅲ级及以上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Tahoma;DejaVu Sans"/>
                <w:kern w:val="0"/>
                <w:sz w:val="20"/>
                <w:szCs w:val="20"/>
              </w:rPr>
            </w:pPr>
            <w:r>
              <w:rPr>
                <w:rFonts w:ascii="仿宋_GB2312;汉仪仿宋KW" w:hAnsi="仿宋_GB2312;汉仪仿宋KW" w:cs="Tahoma;DejaVu Sans" w:eastAsia="仿宋_GB2312;汉仪仿宋KW"/>
                <w:kern w:val="0"/>
                <w:sz w:val="20"/>
                <w:szCs w:val="20"/>
              </w:rPr>
              <w:t>过滤效率不满足要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Style w:val="3Char"/>
          <w:rFonts w:eastAsia="楷体_GB2312;汉仪楷体KW"/>
          <w:sz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汉仪仿宋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eastAsia="楷体;汉仪楷体KW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;汉仪楷体KW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4:00Z</dcterms:created>
  <dc:creator>陶蕾韵</dc:creator>
  <dc:description/>
  <cp:keywords/>
  <dc:language>en-US</dc:language>
  <cp:lastModifiedBy>陶蕾韵</cp:lastModifiedBy>
  <dcterms:modified xsi:type="dcterms:W3CDTF">2022-09-07T06:24:00Z</dcterms:modified>
  <cp:revision>2</cp:revision>
  <dc:subject/>
  <dc:title/>
</cp:coreProperties>
</file>