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报参加</w:t>
      </w: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eastAsia="黑体;SimHei" w:cs="黑体;SimHei" w:ascii="黑体;SimHei" w:hAnsi="黑体;SimHei"/>
          <w:sz w:val="30"/>
          <w:szCs w:val="30"/>
        </w:rPr>
        <w:t>22</w:t>
      </w:r>
      <w:r>
        <w:rPr>
          <w:rFonts w:ascii="黑体;SimHei" w:hAnsi="黑体;SimHei" w:cs="黑体;SimHei" w:eastAsia="黑体;SimHei"/>
          <w:sz w:val="30"/>
          <w:szCs w:val="30"/>
        </w:rPr>
        <w:t>年生态环境保护专业评审</w:t>
      </w:r>
      <w:r>
        <w:rPr>
          <w:rFonts w:ascii="黑体;SimHei" w:hAnsi="黑体;SimHei" w:cs="黑体;SimHei" w:eastAsia="黑体;SimHei"/>
          <w:sz w:val="30"/>
          <w:szCs w:val="30"/>
        </w:rPr>
        <w:t>的</w:t>
      </w:r>
      <w:r>
        <w:rPr>
          <w:rFonts w:ascii="黑体;SimHei" w:hAnsi="黑体;SimHei" w:cs="黑体;SimHei" w:eastAsia="黑体;SimHei"/>
          <w:sz w:val="30"/>
          <w:szCs w:val="30"/>
        </w:rPr>
        <w:t>中、初级人员公示名单</w:t>
      </w:r>
    </w:p>
    <w:tbl>
      <w:tblPr>
        <w:tblW w:w="75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3709"/>
        <w:gridCol w:w="1631"/>
      </w:tblGrid>
      <w:tr>
        <w:trPr>
          <w:trHeight w:val="8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拟申报技术资格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姜龙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欧威环保科技发展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黄燕鸿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江锻汽车零部件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朱新福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富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能源化工发展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赵敏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市生态环境监控中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邱晨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正德环保科技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黄平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申达检验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马伟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纺织服装职业技术学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韩茜茜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生态环境监控中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范春萍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鸿宇环保科技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周芝静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同创环境技术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包亚强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市常天劳务派遣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郑慧珊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国家高新技术产业开发区（新北）生态环境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黄慧敏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维尔利环保科技集团股份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赵登伟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邦达诚环境监测中心（江苏）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杨丽芝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市宏业基础工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何俊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市生态环境综合行政执法局溧阳分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黄斌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光大环保技术装备（常州）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陈熊飞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英科环境科技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姚聪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富朗世水务技术（江苏）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檀朝霞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新苏环保工程技术（江苏）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唐敏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光大环保技术装备（常州）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侯胜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刘海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市溧阳环境执法局（编外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丁华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市生态环境监控中心溧阳分中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胡家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市溧阳环境执法局（编外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陆林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久诚检验检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魏传兵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西源污水处理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龙欢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市和润环保科技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方红顺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市和润环保科技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荆瑾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城建美苏环保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姜云强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东风农机集团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刘燕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市生态环境综合行政执法局溧阳分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付李秋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维尔利环保科技集团股份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陆恺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中吴环保产业发展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王庆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中科阿斯迈（江苏）检验检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徐阳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维尔利环保科技集团股份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吕超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维尔利环保科技集团股份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徐静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东方横林水处理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赵国文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佳蓝检验检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恽涛涛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常理检测服务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路毓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恩宜瑞（江苏）环境发展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王信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恩宜瑞（江苏）环境发展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秦志超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维尔利环保科技集团股份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阎世波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维尔利环保科技集团股份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谢红丹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市生态环境综合行政执法局溧阳分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钱俊瑞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久绿环境科技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唐志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海鹏防腐设备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陆佳佳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秋泓环境检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张克奇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大禹水务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姜建伶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苏测环境检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黄刚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苏测环境检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刘振东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新苏环保产业集团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李浩浩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维尔利环保科技集团股份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花云龙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新苏环保工程技术（江苏）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王薇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市泽润环保服务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吴向共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市生态环境监控中心武进分中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许丽娟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久绿环境科技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刘玥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市生态环境监控中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杨纪忠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天夏防水保温工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贡熠彬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柳工常州机械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高翔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光大环保技术装备（常州）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魏莹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华睿检测科技（常州）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虞丽英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市金坛区城市污水处理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徐雯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周振飞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北京汇恒环保工程股份有限公司常州分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陈铭俐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久绿环境科技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刘超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苏测环境检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王佳玲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佳蓝检验检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马柳绪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正远检验检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王益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瑞泰环保装备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许逸婷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长三角环境科学技术研究院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唐颖奇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民生环保科技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陈元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市生态环境监控中心武进分中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潘鹤立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海鸥冷却塔股份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陈强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英科环境科技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蒋庆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持晟企业管理咨询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瞿樱玉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北京汇恒环保工程股份有限公司常州分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陆亭伊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赛蓝环境检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曹利彬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上田环境修复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李亚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铭瑞环境检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余符合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溧阳市水源保护服务中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李季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宝辰环保科技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姜芸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佳蓝检验检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刘小倩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瑞泰环保装备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邵晨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秋泓环境检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周立峰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新苏环保产业集团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赵梦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国家高新技术产业开发区（新北）生态环境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臧运通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瑞泰环保装备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史烨鹏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佳鼎生态环境科技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沈佩吉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市生态环境监控中心武进分中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朱煜枫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佳蓝检验检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张建波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肯创环境科技股份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贾亮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任重企业咨询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陈颖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佳蓝检验检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刘光晶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常新土地整理工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崔雪娇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市常瑞环境检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李彩霞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曼哈格检测技术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陈成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英科环境科技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徐善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维尔利餐厨废弃物处理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杨帆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市钟楼区环境保护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谢丽君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市深水城北污水处理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丛婷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名邑环保科技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肖培军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溧阳市环境卫生管理中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葛淑萍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佳鼎生态环境科技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王小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维达环保科技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黄小伟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西源污水处理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王儒俊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秋泓环境检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姚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秋泓环境检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周陈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王栋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光大环保技术装备（常州）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焦林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维尔利环保科技集团股份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韩梦国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佳蓝检验检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徐伟义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维尔利环保科技集团股份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王拓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江苏佳蓝检验检测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钱伟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</w:rPr>
              <w:t>常州东方横山水处理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cp:keywords/>
  <dc:language>en-US</dc:language>
  <cp:lastModifiedBy>rsj</cp:lastModifiedBy>
  <cp:lastPrinted>2016-11-14T14:17:00Z</cp:lastPrinted>
  <dcterms:modified xsi:type="dcterms:W3CDTF">2022-09-07T08:59:00Z</dcterms:modified>
  <cp:revision>17</cp:revision>
  <dc:subject/>
  <dc:title>关于2016年常州市农业系列中级职称</dc:title>
</cp:coreProperties>
</file>