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冶金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190"/>
        <w:gridCol w:w="1977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立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东方特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忠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金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纯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宝普莱森钢管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属制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旭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家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戈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敏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宝普莱森钢管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东方特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玉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联谊特种不锈钢管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色金属及特种合金（冶炼、加工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国电聚龙电气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属制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宏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俊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（南通）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晓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曙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殿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东方特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剑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狄金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蒲旺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文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从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永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俊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东方特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（南通）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秦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建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、环保、安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炳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宝普莱森钢管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秭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常宝普莱森钢管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志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同创工业设备安装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同创工业设备安装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剑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同创工业设备安装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惠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道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、环保、安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素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文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同创工业设备安装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珠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童仁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恒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东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蕃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堂建筑安装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春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海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严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献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冬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明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（南通）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力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、环保、安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家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少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俊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东方特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仇万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金锦良环保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、环保、安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碧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、环保、安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国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海格力斯支护装备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属制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纽威精密锻造（溧阳）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属制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宝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宪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国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小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、环保、安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波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机械与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晓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制造（电气自动化、信息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留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、环保、安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广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金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华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冶炼、加工</w:t>
            </w:r>
            <w:r>
              <w:rPr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9-08T00:58:00Z</dcterms:modified>
  <cp:revision>21</cp:revision>
  <dc:subject/>
  <dc:title>关于2016年常州市农业系列中级职称</dc:title>
</cp:coreProperties>
</file>