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剧本娱乐经营场所管理联席会议机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/>
      </w:pPr>
      <w:r>
        <w:rPr/>
        <w:t>为强化协同监管，建立信息共享、情况通报、线索移交和联合执法等工作，形成齐抓共管的工作格局，决定成立常州市剧本娱乐经营场所管理联席会议机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/>
      </w:pPr>
      <w:r>
        <w:rPr/>
        <w:t>召集人：姜  海  市文广旅局副局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/>
      </w:pPr>
      <w:r>
        <w:rPr/>
        <w:t>成  员：薛小进  市文广旅局市场管理处处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jc w:val="left"/>
        <w:rPr/>
      </w:pPr>
      <w:r>
        <w:rPr/>
        <w:t>余文涛  市公安局治安支队二大队二级警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jc w:val="left"/>
        <w:rPr/>
      </w:pPr>
      <w:r>
        <w:rPr/>
        <w:t>陈兰频  市住房和城乡建设局消防管理处处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jc w:val="left"/>
        <w:rPr/>
      </w:pPr>
      <w:r>
        <w:rPr/>
        <w:t>李濠江  市应急管理局（安委办巡查督查处）处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jc w:val="left"/>
        <w:rPr/>
      </w:pPr>
      <w:r>
        <w:rPr/>
        <w:t>谈  杰  市市场监督管理局行政服务处市场监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3201"/>
        <w:jc w:val="left"/>
        <w:rPr/>
      </w:pPr>
      <w:r>
        <w:rPr/>
        <w:t>稽查专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jc w:val="left"/>
        <w:rPr/>
      </w:pPr>
      <w:r>
        <w:rPr/>
        <w:t>杨思融  市消防救援支队防火监督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/>
      </w:pPr>
      <w:r>
        <w:rPr/>
        <w:t>联系人：樊  兵  市文广旅局市场管理处四级主任科员</w:t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1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6:00Z</dcterms:created>
  <dc:creator>admin</dc:creator>
  <dc:description/>
  <cp:keywords/>
  <dc:language>en-US</dc:language>
  <cp:lastModifiedBy>User</cp:lastModifiedBy>
  <cp:lastPrinted>2020-08-31T08:34:00Z</cp:lastPrinted>
  <dcterms:modified xsi:type="dcterms:W3CDTF">2022-09-07T02:23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