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附件</w:t>
      </w:r>
    </w:p>
    <w:p>
      <w:pPr>
        <w:pStyle w:val="Normal"/>
        <w:spacing w:lineRule="exact" w:line="570"/>
        <w:rPr>
          <w:rFonts w:ascii="Times New Roman" w:hAnsi="Times New Roman" w:eastAsia="黑体;SimHei"/>
          <w:color w:val="000000"/>
          <w:sz w:val="44"/>
          <w:szCs w:val="44"/>
        </w:rPr>
      </w:pPr>
      <w:r>
        <w:rPr>
          <w:rFonts w:eastAsia="黑体;SimHei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eastAsia="方正小标宋简体;Arial Unicode MS"/>
          <w:sz w:val="44"/>
          <w:szCs w:val="44"/>
        </w:rPr>
        <w:t>光辉照童心</w:t>
      </w:r>
      <w:r>
        <w:rPr>
          <w:rFonts w:eastAsia="方正小标宋简体;Arial Unicode MS"/>
          <w:sz w:val="44"/>
          <w:szCs w:val="44"/>
        </w:rPr>
        <w:t>·</w:t>
      </w:r>
      <w:r>
        <w:rPr>
          <w:rFonts w:eastAsia="方正小标宋简体;Arial Unicode MS"/>
          <w:sz w:val="44"/>
          <w:szCs w:val="44"/>
        </w:rPr>
        <w:t>奋进新时代——常州市</w:t>
      </w:r>
    </w:p>
    <w:p>
      <w:pPr>
        <w:pStyle w:val="Normal"/>
        <w:spacing w:lineRule="exact" w:line="570" w:before="120" w:after="0"/>
        <w:jc w:val="center"/>
        <w:rPr>
          <w:rFonts w:eastAsia="方正小标宋简体;Arial Unicode MS"/>
          <w:spacing w:val="-10"/>
          <w:sz w:val="44"/>
          <w:szCs w:val="44"/>
        </w:rPr>
      </w:pPr>
      <w:r>
        <w:rPr>
          <w:rFonts w:eastAsia="方正小标宋简体;Arial Unicode MS"/>
          <w:spacing w:val="-10"/>
          <w:sz w:val="44"/>
          <w:szCs w:val="44"/>
        </w:rPr>
        <w:t>第七届少儿网络书画大赛暨常州市小书画家百米</w:t>
      </w:r>
    </w:p>
    <w:p>
      <w:pPr>
        <w:pStyle w:val="Normal"/>
        <w:spacing w:lineRule="exact" w:line="570" w:before="120" w:after="0"/>
        <w:jc w:val="center"/>
        <w:rPr/>
      </w:pPr>
      <w:r>
        <w:rPr>
          <w:rFonts w:eastAsia="方正小标宋简体;Arial Unicode MS"/>
          <w:sz w:val="44"/>
          <w:szCs w:val="44"/>
        </w:rPr>
        <w:t>长卷现场书画活动”</w:t>
      </w:r>
      <w:r>
        <w:rPr>
          <w:rFonts w:eastAsia="方正小标宋简体;Arial Unicode MS"/>
          <w:sz w:val="44"/>
          <w:szCs w:val="44"/>
        </w:rPr>
        <w:t>结果名单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bCs/>
        </w:rPr>
        <w:t>一、</w:t>
      </w:r>
      <w:r>
        <w:rPr>
          <w:rFonts w:ascii="黑体;SimHei" w:hAnsi="黑体;SimHei" w:cs="黑体;SimHei" w:eastAsia="黑体;SimHei"/>
          <w:bCs/>
        </w:rPr>
        <w:t>获得“优秀小书画家”称号名单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咸舒窈  刘文轩  俞红叶  李媛源  程润婕  吴莞晴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董哲杰  凌梓芯  戴子壹  吴嘉译  施贺嘉  吴昊锦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艾  曦  丁子凡  李兴格  师宇昊  徐梓馨  刘熠晗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吴歆瑶  金梓悦  金梓愉  顾歆妍  盛萌萌  王宣懿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cs="仿宋"/>
        </w:rPr>
        <w:t>束秭彤  吴泽辰  潘佳莉  袁行知  吴易阳  尹清伊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汤镁茹  叶乐乐  朱方晗  项奕云  高悦涵  张</w:t>
      </w:r>
      <w:r>
        <w:rPr>
          <w:rFonts w:cs="仿宋" w:eastAsia="仿宋"/>
        </w:rPr>
        <w:t>瑀</w:t>
      </w:r>
      <w:r>
        <w:rPr>
          <w:rFonts w:cs="仿宋"/>
        </w:rPr>
        <w:t>恬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范沛儿  姚  伊  宣逸涵  白  杨  王子默  胡若涵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郑骏怡  王梓程  殷子钰  殷子晗  曾诗怡  孙  沫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薛诗桐  杨依然  王一诺  卢心月  周思勤  薛宇煊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cs="仿宋"/>
        </w:rPr>
        <w:t>胡惟诚  查雨佟  张梓悦  葛宸熙  于欣瑶  宗思辰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谢世炎  曹  瑾  谢紫萱  王御</w:t>
      </w:r>
      <w:r>
        <w:rPr>
          <w:rFonts w:cs="仿宋" w:eastAsia="仿宋"/>
        </w:rPr>
        <w:t>骕</w:t>
      </w:r>
      <w:r>
        <w:rPr>
          <w:rFonts w:cs="仿宋"/>
        </w:rPr>
        <w:t xml:space="preserve">  王毓涵  卢宇哲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许馨尹  徐烯媛  华意文  张书尔  蒋  轶  盛薇晓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王  睿  王嘉卿  王隽蓉  王晨熙  周子涵  赵忆萱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钱梦涵  汪昕昀  王露瑶  唐振皓  纪筱忆  徐匡吉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cs="仿宋"/>
        </w:rPr>
        <w:t>詹楚涵  韩若瑜  周朗怿  肖涵熙  郑宇萱  周心睿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恽紫轩  陈烽铭  束安琪  王嘉怡  薛嘉绮  孙妍曦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胡惜文  曹欣悦  张</w:t>
      </w:r>
      <w:r>
        <w:rPr>
          <w:rFonts w:cs="仿宋" w:eastAsia="仿宋"/>
        </w:rPr>
        <w:t>蕓</w:t>
      </w:r>
      <w:r>
        <w:rPr>
          <w:rFonts w:cs="仿宋"/>
        </w:rPr>
        <w:t>善  钱抱朴  高钰云  向衍萱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何程洋  汤倩如  徐一依  杨锦琰  顾紫涵  恽溢周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孙梓轩  余依丞  何铭轩  蔡辰昊  李济蓁  丁锦炫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cs="仿宋"/>
        </w:rPr>
        <w:t>孙  菲  戴钰琪  王  梓  冯欣瑶  吴沁楠  陈信霖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张沁娴  潘  辰  陈思瑶  吴彦曦  钱安昊  韩若瑜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周昊宸  蔡抒凝  刘佩宣  吴金玉  龚雨珊  王  姝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罗亦涵  苏紫妍  赵天姿  冯  楠  腾一臻  王梓谦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" w:cs="仿宋"/>
        </w:rPr>
      </w:pPr>
      <w:r>
        <w:rPr>
          <w:rFonts w:cs="仿宋"/>
        </w:rPr>
        <w:t>殷佳钰  张世恒  潘静怡  陆泽茜  李妙章  王钰</w:t>
      </w:r>
      <w:r>
        <w:rPr>
          <w:rFonts w:cs="仿宋" w:eastAsia="仿宋"/>
        </w:rPr>
        <w:t>珺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cs="仿宋"/>
        </w:rPr>
        <w:t xml:space="preserve">刘嘉璐  糜陈希  </w:t>
      </w:r>
      <w:r>
        <w:rPr>
          <w:rFonts w:cs="仿宋" w:eastAsia="仿宋"/>
        </w:rPr>
        <w:t>張</w:t>
      </w:r>
      <w:r>
        <w:rPr>
          <w:rFonts w:cs="仿宋"/>
        </w:rPr>
        <w:t>雅涵  孔艺萱  王泽浩  薛可馨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王青雨  王子悦  恽宇桓  邵沁蕾  袁佳怡  周  沁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张子焓  陈逸渲  吴辰</w:t>
      </w:r>
      <w:r>
        <w:rPr>
          <w:rFonts w:cs="仿宋" w:eastAsia="仿宋"/>
        </w:rPr>
        <w:t>湉</w:t>
      </w:r>
      <w:r>
        <w:rPr>
          <w:rFonts w:cs="仿宋_GB2312;仿宋"/>
        </w:rPr>
        <w:t xml:space="preserve">  </w:t>
      </w:r>
      <w:r>
        <w:rPr>
          <w:rFonts w:cs="仿宋"/>
        </w:rPr>
        <w:t>孙逸萱  孙梓涵  董鑫虞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王雨涵  郑宇希  孙悦馨  薄玉洁  许心语  黄吴茸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孟恬宇  陈绮悦  徐  硕  周彤瑶  陈宝仪  胡辰林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cs="仿宋"/>
        </w:rPr>
        <w:t>岳诗雨  张鑫瑞  盛李佳  冯楚君  蒋  烨  赵梦涵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马翼飞  梁佳熙  李晏黎  江梓菡  朱宇茜  张得曦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孙  甜  黄烨希  王语涵  陈子涵  陈妍菲  沈书瑶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董程程  张誉轩  刘韵涵  司梦冉  王玺乐  李子晨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周</w:t>
      </w:r>
      <w:r>
        <w:rPr>
          <w:rFonts w:cs="仿宋" w:eastAsia="仿宋"/>
        </w:rPr>
        <w:t>喆</w:t>
      </w:r>
      <w:r>
        <w:rPr>
          <w:rFonts w:cs="仿宋"/>
        </w:rPr>
        <w:t>卿  顾</w:t>
      </w:r>
      <w:r>
        <w:rPr>
          <w:rFonts w:cs="仿宋" w:eastAsia="仿宋"/>
        </w:rPr>
        <w:t>璟</w:t>
      </w:r>
      <w:r>
        <w:rPr>
          <w:rFonts w:cs="仿宋"/>
        </w:rPr>
        <w:t>天  陶琳琳  束文景  陈</w:t>
      </w:r>
      <w:r>
        <w:rPr>
          <w:rFonts w:cs="仿宋" w:eastAsia="仿宋"/>
        </w:rPr>
        <w:t>渃</w:t>
      </w:r>
      <w:r>
        <w:rPr>
          <w:rFonts w:cs="仿宋"/>
        </w:rPr>
        <w:t>舟  李梓萌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cs="仿宋"/>
        </w:rPr>
        <w:t>范悦秋  蔡梓昊  丁禹程  查铭芮  闵馨瑶  杜佳熙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" w:cs="仿宋"/>
        </w:rPr>
      </w:pPr>
      <w:r>
        <w:rPr>
          <w:rFonts w:cs="仿宋"/>
        </w:rPr>
        <w:t>邹欣宜  杨茗语  徐诗</w:t>
      </w:r>
      <w:r>
        <w:rPr>
          <w:rFonts w:cs="仿宋" w:eastAsia="仿宋"/>
        </w:rPr>
        <w:t>梒</w:t>
      </w:r>
      <w:r>
        <w:rPr>
          <w:rFonts w:cs="仿宋_GB2312;仿宋"/>
        </w:rPr>
        <w:t xml:space="preserve">  </w:t>
      </w:r>
      <w:r>
        <w:rPr>
          <w:rFonts w:cs="仿宋"/>
        </w:rPr>
        <w:t xml:space="preserve">龚舒瑶  池伊文  胡  </w:t>
      </w:r>
      <w:r>
        <w:rPr>
          <w:rFonts w:cs="仿宋" w:eastAsia="仿宋"/>
        </w:rPr>
        <w:t>玥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唐瑛梓  赵青橙  毛灵晗  陶芷涵  陈雨菲  洪至佳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江</w:t>
      </w:r>
      <w:r>
        <w:rPr>
          <w:rFonts w:cs="仿宋" w:eastAsia="仿宋"/>
        </w:rPr>
        <w:t>玥</w:t>
      </w:r>
      <w:r>
        <w:rPr>
          <w:rFonts w:cs="仿宋"/>
        </w:rPr>
        <w:t>霖  苏宇馨  蒋琳霏  蒋宜轩  张  晗  何毅宽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纪可歆  胡  哲  李梓萱  朱讯妤  薛听悦  李  屹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cs="仿宋"/>
        </w:rPr>
        <w:t>贾欣冉  邹歆翊  冯翊菲  张梓淇  杨一奕  徐益臻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徐听涵  蒋梓萱  王晟宇  朱</w:t>
      </w:r>
      <w:r>
        <w:rPr>
          <w:rFonts w:cs="仿宋" w:eastAsia="仿宋"/>
        </w:rPr>
        <w:t>珺</w:t>
      </w:r>
      <w:r>
        <w:rPr>
          <w:rFonts w:cs="仿宋"/>
        </w:rPr>
        <w:t>一  严语舟  高天悦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郑可晗  蒋千煜  张砚芝  蔡李涵  谢岩泽  陈张源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李雨涵  朱逸宸  何  蕊  胡万豪  鲍威安  徐  哲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白天烨  闫诗涵  李晨露  吴歆</w:t>
      </w:r>
      <w:r>
        <w:rPr>
          <w:rFonts w:cs="仿宋" w:eastAsia="仿宋"/>
        </w:rPr>
        <w:t>玥</w:t>
      </w:r>
      <w:r>
        <w:rPr>
          <w:rFonts w:cs="仿宋_GB2312;仿宋"/>
        </w:rPr>
        <w:t xml:space="preserve">  </w:t>
      </w:r>
      <w:r>
        <w:rPr>
          <w:rFonts w:cs="仿宋"/>
        </w:rPr>
        <w:t>赵子灵  刘沐语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cs="仿宋"/>
        </w:rPr>
        <w:t>褚子妍  张兴焱  孙洛一  周  澳  倪  清  王言蹊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张颖颖  路东来  路梓琪  潘雨辰  吴雨歆  蔡辰菲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周晓墨  杨  敏  黄雅婷  印嘉媛  尹紫湘  朱古力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潘静怡  周思远  王沐子  常子涵  任俐颖  杨小艺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王语心  张可欣  赵艺晗  高梓宸  张淼娜  孙景渊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cs="仿宋"/>
        </w:rPr>
        <w:t>邹  恒  刘馨钰  王明蕊  范碧瑶  李诗凡  丁爱檬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姜奕宸  陈菲怡  杨曦予  王一诺  高筠皓  杨为予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陆宇轩  李  婷  徐一然  黄子钰  乔可昕  操梓乐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王子妤  赵</w:t>
      </w:r>
      <w:r>
        <w:rPr>
          <w:rFonts w:cs="仿宋" w:eastAsia="仿宋"/>
        </w:rPr>
        <w:t>璟</w:t>
      </w:r>
      <w:r>
        <w:rPr>
          <w:rFonts w:cs="仿宋"/>
        </w:rPr>
        <w:t>怡  黄睿依  张玮宸  曹依然  陈  希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胡雨菡  卢淼涵  袁沁怡  汤佳业  李紫鸢  徐瑞翎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cs="仿宋"/>
        </w:rPr>
        <w:t>秦婧旖  张一帆  陈子骞  刘辰枫  袁海萌  程荣蓉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任珈佑  马诗琪  张家睿  吴皓轩  金艺涵  刘佳煊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万雨青  陈佩祺  李执与  张陈湘  蒋雨潼  宗  安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杨鑫蕾  刘瑷瑛  曹馨月  徐晨樱  王天宇  梁紫墨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方睿卿  李逸晗  龚  铭  殷梓瑞  王果果  杨  铄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cs="仿宋"/>
        </w:rPr>
        <w:t>赵雨桐  郭锦煜  邹语笑  赵鹏辰  杨子淼  陈烁晗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秦可芯  许梓玲  李思逸  陈安然  田子墨  邓力语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吴宗曦  邵择轩  吴若兮  曹正源  汤梓萱  张紫沫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凌一尘  王沛祺  潘  瑜  芮昕尧  束昕禾  陈  妍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余嘉萱  李</w:t>
      </w:r>
      <w:r>
        <w:rPr>
          <w:rFonts w:cs="仿宋" w:eastAsia="仿宋"/>
        </w:rPr>
        <w:t>玥</w:t>
      </w:r>
      <w:r>
        <w:rPr>
          <w:rFonts w:cs="仿宋"/>
        </w:rPr>
        <w:t>瑶  刘奕清  朱  依  徐佳琪  吴佩慈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cs="仿宋"/>
        </w:rPr>
        <w:t>宁  瑗  朱宸言  孙浩洋  刘雅涵  张锦苒  王思彤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王一诺  沈歆瑶  韩丁</w:t>
      </w:r>
      <w:r>
        <w:rPr>
          <w:rFonts w:cs="仿宋" w:eastAsia="仿宋"/>
        </w:rPr>
        <w:t>澔</w:t>
      </w:r>
      <w:r>
        <w:rPr>
          <w:rFonts w:cs="仿宋_GB2312;仿宋"/>
        </w:rPr>
        <w:t xml:space="preserve">  </w:t>
      </w:r>
      <w:r>
        <w:rPr>
          <w:rFonts w:cs="仿宋"/>
        </w:rPr>
        <w:t>黄馨棋  朱心语  曹何悦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卜健柏  沈宣颐  韩丁琪  耿</w:t>
      </w:r>
      <w:r>
        <w:rPr>
          <w:rFonts w:cs="仿宋" w:eastAsia="仿宋"/>
        </w:rPr>
        <w:t>珅</w:t>
      </w:r>
      <w:r>
        <w:rPr>
          <w:rFonts w:cs="仿宋"/>
        </w:rPr>
        <w:t>瑞  王逸璇  王潇逸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赵茜雯  虞婉婷  王心沫  夏映佳  陈朱颖  王馨莹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许诺菲  曹昕馨  刘雨萌  李奕萱  卜语萱  陶思晨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cs="仿宋"/>
        </w:rPr>
        <w:t>王开左  刘雨蝶  毛博雅  郭  悦  郑媛元  张娅楠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项佳悦  史晨希  陆芷宁  全欣</w:t>
      </w:r>
      <w:r>
        <w:rPr>
          <w:rFonts w:cs="仿宋" w:eastAsia="仿宋"/>
        </w:rPr>
        <w:t>玥</w:t>
      </w:r>
      <w:r>
        <w:rPr>
          <w:rFonts w:cs="仿宋_GB2312;仿宋"/>
        </w:rPr>
        <w:t xml:space="preserve">  </w:t>
      </w:r>
      <w:r>
        <w:rPr>
          <w:rFonts w:cs="仿宋"/>
        </w:rPr>
        <w:t>曹悠然  李珠妍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朱浩诚  季欣怡  盛思源  宋佳原  张睿轩  姚晟楠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吴辰</w:t>
      </w:r>
      <w:r>
        <w:rPr>
          <w:rFonts w:cs="仿宋" w:eastAsia="仿宋"/>
        </w:rPr>
        <w:t>彧</w:t>
      </w:r>
      <w:r>
        <w:rPr>
          <w:rFonts w:cs="仿宋_GB2312;仿宋"/>
        </w:rPr>
        <w:t xml:space="preserve">  </w:t>
      </w:r>
      <w:r>
        <w:rPr>
          <w:rFonts w:cs="仿宋"/>
        </w:rPr>
        <w:t>丁可依  陈宥均  唐  果  符梓瑶  王恒星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潘昕彤  李佳怡  李  瑷  沈铭泽  蒋君宜  黄烁宸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cs="仿宋"/>
        </w:rPr>
        <w:t>胡晏恺  徐  洋  范艺恩  钱明昊  隋子熠  徐梓恒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赵禹程  曹柯凡  李嘉和  屠玺</w:t>
      </w:r>
      <w:r>
        <w:rPr>
          <w:rFonts w:cs="仿宋" w:eastAsia="仿宋"/>
        </w:rPr>
        <w:t>玥</w:t>
      </w:r>
      <w:r>
        <w:rPr>
          <w:rFonts w:cs="仿宋_GB2312;仿宋"/>
        </w:rPr>
        <w:t xml:space="preserve">  </w:t>
      </w:r>
      <w:r>
        <w:rPr>
          <w:rFonts w:cs="仿宋"/>
        </w:rPr>
        <w:t>林予希  朱梓涵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李牧耘  吴依霏  庄殷蓉  张柏嘉  印芷烁  孙亿峰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弘  慧  王筱逸  谈思毓  马一轩  郁  潇  吴思艾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韩予宸  匡语菡  王苒萁  孙天翊  许芷</w:t>
      </w:r>
      <w:r>
        <w:rPr>
          <w:rFonts w:cs="仿宋" w:eastAsia="仿宋"/>
        </w:rPr>
        <w:t>瑄</w:t>
      </w:r>
      <w:r>
        <w:rPr>
          <w:rFonts w:cs="仿宋_GB2312;仿宋"/>
        </w:rPr>
        <w:t xml:space="preserve">  </w:t>
      </w:r>
      <w:r>
        <w:rPr>
          <w:rFonts w:cs="仿宋"/>
        </w:rPr>
        <w:t>孙悟悦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cs="仿宋"/>
        </w:rPr>
        <w:t>佘安妮  纪昊承  吴晨旭  房子涵  朱昱丞  徐昊嘉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高懿宸  蒋悠然  朱祉妍  刘若煊  殷慧晟  管宥容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史天辰  王若琳  吕子琦  李安晴  范佩希  吴钰菲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顾煊桐  叶锦洋  张雨若  郑梓萱  顾楚</w:t>
      </w:r>
      <w:r>
        <w:rPr>
          <w:rFonts w:cs="仿宋" w:eastAsia="仿宋"/>
        </w:rPr>
        <w:t>璟</w:t>
      </w:r>
      <w:r>
        <w:rPr>
          <w:rFonts w:cs="仿宋_GB2312;仿宋"/>
        </w:rPr>
        <w:t xml:space="preserve">  </w:t>
      </w:r>
      <w:r>
        <w:rPr>
          <w:rFonts w:cs="仿宋"/>
        </w:rPr>
        <w:t>岳雨菡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单嘉熹  叶晨岳  殷骁芸  吴辉雪  顾欣妍  张滢果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cs="仿宋"/>
        </w:rPr>
        <w:t>鲜明佳  顾文圻  陈梦涵  丁可馨  秦  晴  龙海燕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施子墨  徐美诺  赵若汐  陈雨琪  刘芸溪  孙芸熙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史雨萱  葛紫萱  胡雅纹  谢</w:t>
      </w:r>
      <w:r>
        <w:rPr>
          <w:rFonts w:cs="仿宋" w:eastAsia="仿宋"/>
        </w:rPr>
        <w:t>沚</w:t>
      </w:r>
      <w:r>
        <w:rPr>
          <w:rFonts w:cs="仿宋"/>
        </w:rPr>
        <w:t>蓁  苏伟祥  郑浩文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苏培轩  王瀚</w:t>
      </w:r>
      <w:r>
        <w:rPr>
          <w:rFonts w:cs="仿宋" w:eastAsia="仿宋"/>
        </w:rPr>
        <w:t>赟</w:t>
      </w:r>
      <w:r>
        <w:rPr>
          <w:rFonts w:cs="仿宋"/>
        </w:rPr>
        <w:t xml:space="preserve">  唐梦瑶  葛宇涵  周芯缘  张  涵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吕佳桐  蒯泓宇  王艺宁  陆涵钰  金湘颐  韩沁琰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cs="仿宋"/>
        </w:rPr>
        <w:t>芮可欣  张亦瑶  戚容瑜  王婧伊  谢梓诺  朴智渊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肖  云  吴  筱  张紫晨  王妙可  成  晨  陈一轩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刘妤菡  吴芷煊  陈一轩  刘臻曦  李晨茜  丁雨辰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于思蕊  于若</w:t>
      </w:r>
      <w:r>
        <w:rPr>
          <w:rFonts w:cs="仿宋" w:eastAsia="仿宋"/>
        </w:rPr>
        <w:t>晞</w:t>
      </w:r>
      <w:r>
        <w:rPr>
          <w:rFonts w:cs="仿宋"/>
        </w:rPr>
        <w:t xml:space="preserve">  韩晨译  王盼盼  刘雨晴  李雨芯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恽宇辰  李沛珊  朱梓齐  房瑞辰  徐艺</w:t>
      </w:r>
      <w:r>
        <w:rPr>
          <w:rFonts w:cs="仿宋" w:eastAsia="仿宋"/>
        </w:rPr>
        <w:t>瑄</w:t>
      </w:r>
      <w:r>
        <w:rPr>
          <w:rFonts w:cs="仿宋"/>
        </w:rPr>
        <w:t xml:space="preserve">  王依诺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cs="仿宋"/>
        </w:rPr>
        <w:t>王蕴楠  张可欣  董静宇  欧静逸  唐安桐  赵嘉毅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王萱瑜  姚芷琪  张菡</w:t>
      </w:r>
      <w:r>
        <w:rPr>
          <w:rFonts w:cs="仿宋" w:eastAsia="仿宋"/>
        </w:rPr>
        <w:t>彧</w:t>
      </w:r>
      <w:r>
        <w:rPr>
          <w:rFonts w:cs="仿宋"/>
        </w:rPr>
        <w:t xml:space="preserve">  陈桦生  徐思齐  罗沐子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cs="仿宋"/>
        </w:rPr>
      </w:pPr>
      <w:r>
        <w:rPr>
          <w:rFonts w:cs="仿宋"/>
        </w:rPr>
        <w:t>储经纬  于忱希  于忱萱  王隽</w:t>
      </w:r>
      <w:r>
        <w:rPr>
          <w:rFonts w:cs="仿宋" w:eastAsia="仿宋"/>
        </w:rPr>
        <w:t>暚</w:t>
      </w:r>
      <w:r>
        <w:rPr>
          <w:rFonts w:cs="仿宋_GB2312;仿宋"/>
        </w:rPr>
        <w:t xml:space="preserve">  </w:t>
      </w:r>
      <w:r>
        <w:rPr>
          <w:rFonts w:cs="仿宋"/>
        </w:rPr>
        <w:t>邹雨桐  姜宛睿</w:t>
      </w:r>
    </w:p>
    <w:p>
      <w:pPr>
        <w:pStyle w:val="Normal"/>
        <w:tabs>
          <w:tab w:val="clear" w:pos="420"/>
          <w:tab w:val="left" w:pos="607" w:leader="none"/>
          <w:tab w:val="left" w:pos="1600" w:leader="none"/>
          <w:tab w:val="left" w:pos="2593" w:leader="none"/>
          <w:tab w:val="left" w:pos="3586" w:leader="none"/>
          <w:tab w:val="left" w:pos="4579" w:leader="none"/>
          <w:tab w:val="left" w:pos="5572" w:leader="none"/>
          <w:tab w:val="left" w:pos="6565" w:leader="none"/>
          <w:tab w:val="left" w:pos="7558" w:leader="none"/>
          <w:tab w:val="left" w:pos="855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ascii="仿宋" w:hAnsi="仿宋" w:eastAsia="仿宋" w:cs="仿宋"/>
          <w:sz w:val="24"/>
        </w:rPr>
      </w:pPr>
      <w:r>
        <w:rPr>
          <w:rFonts w:cs="仿宋"/>
        </w:rPr>
        <w:t>杨伊诺  张敏宇  龚卓萱  蒋  涵  丁秋妍</w:t>
      </w:r>
    </w:p>
    <w:p>
      <w:pPr>
        <w:pStyle w:val="Normal"/>
        <w:overflowPunct w:val="false"/>
        <w:autoSpaceDE w:val="false"/>
        <w:spacing w:lineRule="exact" w:line="570"/>
        <w:ind w:firstLine="480"/>
        <w:rPr/>
      </w:pPr>
      <w:r>
        <w:rPr>
          <w:rFonts w:cs="仿宋_GB2312;仿宋"/>
          <w:sz w:val="24"/>
        </w:rPr>
        <w:t xml:space="preserve"> </w:t>
      </w:r>
      <w:r>
        <w:rPr>
          <w:rFonts w:ascii="黑体;SimHei" w:hAnsi="黑体;SimHei" w:cs="黑体;SimHei" w:eastAsia="黑体;SimHei"/>
          <w:bCs/>
        </w:rPr>
        <w:t>二、</w:t>
      </w:r>
      <w:r>
        <w:rPr>
          <w:rFonts w:ascii="黑体;SimHei" w:hAnsi="黑体;SimHei" w:cs="黑体;SimHei" w:eastAsia="黑体;SimHei"/>
          <w:bCs/>
        </w:rPr>
        <w:t>获得“优秀辅导老师”称号名单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郑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雅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景珊珊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杨柳依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庄晶晶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王甜园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完颜红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徐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来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谢菲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潘丽珊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茜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刘开明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玺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徐晓晶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李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郑苏皖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吴雅文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蒋凯韵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吴含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李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蓓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张度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张凯铭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吴轶美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曹光清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杨一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袁乙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徐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石振华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刘娜娜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李有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钱晓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黄润宇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彬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敏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昱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吴碧波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婷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葛俊薇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马郁茜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周涵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路卫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丽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春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丁梦晖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金佳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群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张卫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黄慧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芮惠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欢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邱淑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吴承茜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白文俊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李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渤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盛梦娇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张建兴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时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范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周家伊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毅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吴琳娜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沈建文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筱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陈孟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璐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李华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羊淑云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袁可嫣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张曦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花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薛亚红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黄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飞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王晓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蒋华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宽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黄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颖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黄一枫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杨维敏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徐雅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陈茹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袁心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李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顾攀乐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庄秋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崔予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茵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顾新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郭涵奇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蔡佳飞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娇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顾坚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陈豆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陈玉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朱一叶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殷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李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清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唐之</w:t>
      </w:r>
      <w:r>
        <w:rPr>
          <w:rFonts w:ascii="Times New Roman" w:hAnsi="Times New Roman" w:eastAsia="仿宋"/>
        </w:rPr>
        <w:t>玥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杨君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朱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涛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秦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严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晔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滑山荣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岚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祁本国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顾飞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蒋秋霞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施幼凤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华秋梦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巢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丹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蒋建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巢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果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张志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晗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赵永欢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洁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周晨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顾佳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王建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周雨诺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季琴芬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希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陆明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傅晓丽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张玲珑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张美红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马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仿宋"/>
        </w:rPr>
        <w:t>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徐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朱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琪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徐晓霞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黄牛伢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万静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程</w:t>
      </w:r>
      <w:r>
        <w:rPr>
          <w:rFonts w:ascii="Times New Roman" w:hAnsi="Times New Roman" w:eastAsia="仿宋"/>
        </w:rPr>
        <w:t>珺</w:t>
      </w:r>
      <w:r>
        <w:rPr>
          <w:rFonts w:ascii="Times New Roman" w:hAnsi="Times New Roman"/>
        </w:rPr>
        <w:t>倩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郝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季</w:t>
      </w:r>
      <w:r>
        <w:rPr>
          <w:rFonts w:ascii="Times New Roman" w:hAnsi="Times New Roman" w:eastAsia="仿宋"/>
        </w:rPr>
        <w:t>旻</w:t>
      </w:r>
      <w:r>
        <w:rPr>
          <w:rFonts w:ascii="Times New Roman" w:hAnsi="Times New Roman"/>
        </w:rPr>
        <w:t>孜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云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悦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张笑春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忱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许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黎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王晋文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郝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萌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英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 w:eastAsia="仿宋"/>
        </w:rPr>
      </w:pPr>
      <w:r>
        <w:rPr>
          <w:rFonts w:ascii="Times New Roman" w:hAnsi="Times New Roman"/>
        </w:rPr>
        <w:t>芮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严紫君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蒋一红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周小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仿宋"/>
        </w:rPr>
        <w:t>祎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周心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焦鑫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焱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吴晓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薛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波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珊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黄鑫霞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钱红芬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李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谈燕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潘育晓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钱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奇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黄慧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陈泽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金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波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徐文英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邓卫华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徐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叶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高</w:t>
      </w:r>
      <w:r>
        <w:rPr>
          <w:rFonts w:ascii="Times New Roman" w:hAnsi="Times New Roman" w:eastAsia="仿宋"/>
        </w:rPr>
        <w:t>昳</w:t>
      </w:r>
      <w:r>
        <w:rPr>
          <w:rFonts w:ascii="Times New Roman" w:hAnsi="Times New Roman"/>
        </w:rPr>
        <w:t>甜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徐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艺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徐文英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岳聪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徐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意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巢杨希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姚海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刘紫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珂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朱沁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徐佳俐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蒋红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胡燕春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张婧扬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曹洁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杨建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徐梦婷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孟季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瑜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赵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慧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江小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瑜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李佳敏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施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马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仿宋"/>
        </w:rPr>
        <w:t>珺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岩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汪建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陈雨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蔡梦娜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朱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慧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陈亚英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陶彦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许佳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煜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郑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聪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徐佳骏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纪海荣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蔡薇娜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蔡珍男</w:t>
      </w:r>
    </w:p>
    <w:p>
      <w:pPr>
        <w:pStyle w:val="Normal"/>
        <w:tabs>
          <w:tab w:val="clear" w:pos="420"/>
          <w:tab w:val="left" w:pos="606" w:leader="none"/>
          <w:tab w:val="left" w:pos="1597" w:leader="none"/>
          <w:tab w:val="left" w:pos="2588" w:leader="none"/>
          <w:tab w:val="left" w:pos="3579" w:leader="none"/>
          <w:tab w:val="left" w:pos="4570" w:leader="none"/>
          <w:tab w:val="left" w:pos="5561" w:leader="none"/>
          <w:tab w:val="left" w:pos="7543" w:leader="none"/>
          <w:tab w:val="left" w:pos="8534" w:leader="none"/>
        </w:tabs>
        <w:overflowPunct w:val="false"/>
        <w:autoSpaceDE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晶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获得“优秀</w:t>
      </w:r>
      <w:r>
        <w:rPr>
          <w:rFonts w:ascii="黑体;SimHei" w:hAnsi="黑体;SimHei" w:cs="黑体;SimHei" w:eastAsia="黑体;SimHei"/>
          <w:bCs/>
        </w:rPr>
        <w:t>组织奖</w:t>
      </w:r>
      <w:r>
        <w:rPr>
          <w:rFonts w:ascii="黑体;SimHei" w:hAnsi="黑体;SimHei" w:cs="黑体;SimHei" w:eastAsia="黑体;SimHei"/>
          <w:bCs/>
        </w:rPr>
        <w:t>”名单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北大颗粒艺术体验馆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常州太朴艺术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常州市武进区藏书票馆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春之驿艺术培训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咕咚美术工作室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墨客艺术培训中心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源木艺术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柒号美术馆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FunHouse</w:t>
      </w:r>
      <w:r>
        <w:rPr/>
        <w:t>童乐会儿童创艺美术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常州市武进区鸣凰中心小学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常州市武进区星辰实验学校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常州市武进区刘海粟小学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常州市武进区实验小学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常州市新北区奔牛实验小学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常州市新北区百草园小学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常州市新北区百丈中心小学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常州市新北区龙虎塘实验小学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常州市新北区龙虎塘第二实验小学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常州市新北区香槟湖小学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常州市新北区新桥实验小学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常州市新北区河海实验小学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常州市新北区圩塘中心小学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常州市新北区魏村中心小学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常州市武进区礼河幼儿园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常州市新北区安家中心小学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常州市新北区飞龙实验小学</w:t>
      </w:r>
    </w:p>
    <w:p>
      <w:pPr>
        <w:pStyle w:val="Normal"/>
        <w:overflowPunct w:val="false"/>
        <w:autoSpaceDE w:val="false"/>
        <w:spacing w:lineRule="exact" w:line="570"/>
        <w:ind w:firstLine="640"/>
        <w:rPr/>
      </w:pPr>
      <w:r>
        <w:rPr/>
        <w:t>常州市新北区泰山小学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8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9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9:00Z</dcterms:created>
  <dc:creator>admin</dc:creator>
  <dc:description/>
  <cp:keywords/>
  <dc:language>en-US</dc:language>
  <cp:lastModifiedBy>User</cp:lastModifiedBy>
  <cp:lastPrinted>2021-02-26T16:15:00Z</cp:lastPrinted>
  <dcterms:modified xsi:type="dcterms:W3CDTF">2022-09-15T01:05:00Z</dcterms:modified>
  <cp:revision>6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