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ascii="黑体" w:hAnsi="黑体" w:eastAsia="黑体" w:cs="黑体"/>
          <w:sz w:val="32"/>
          <w:szCs w:val="36"/>
        </w:rPr>
      </w:pPr>
      <w:r>
        <w:rPr>
          <w:rFonts w:ascii="黑体" w:hAnsi="黑体" w:cs="黑体" w:eastAsia="黑体"/>
          <w:sz w:val="32"/>
          <w:szCs w:val="36"/>
        </w:rPr>
        <w:t>附件</w:t>
      </w:r>
    </w:p>
    <w:p>
      <w:pPr>
        <w:pStyle w:val="Normal"/>
        <w:snapToGrid w:val="false"/>
        <w:spacing w:lineRule="exact" w:line="570"/>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常州市建设工程中级</w:t>
      </w:r>
    </w:p>
    <w:p>
      <w:pPr>
        <w:pStyle w:val="Normal"/>
        <w:snapToGrid w:val="false"/>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评审通过人员名单</w:t>
      </w:r>
    </w:p>
    <w:p>
      <w:pPr>
        <w:pStyle w:val="Normal"/>
        <w:snapToGrid w:val="false"/>
        <w:spacing w:lineRule="exact" w:line="57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662"/>
        <w:gridCol w:w="1279"/>
        <w:gridCol w:w="545"/>
        <w:gridCol w:w="5097"/>
        <w:gridCol w:w="1237"/>
      </w:tblGrid>
      <w:tr>
        <w:trPr>
          <w:tblHeader w:val="true"/>
          <w:trHeight w:val="454" w:hRule="atLeast"/>
        </w:trPr>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ind w:left="-105" w:right="-105" w:hanging="0"/>
              <w:jc w:val="center"/>
              <w:rPr>
                <w:rFonts w:ascii="黑体" w:hAnsi="黑体" w:eastAsia="黑体" w:cs="黑体"/>
                <w:bCs/>
                <w:szCs w:val="21"/>
              </w:rPr>
            </w:pPr>
            <w:r>
              <w:rPr>
                <w:rFonts w:ascii="黑体" w:hAnsi="黑体" w:cs="黑体" w:eastAsia="黑体"/>
                <w:bCs/>
                <w:szCs w:val="21"/>
              </w:rPr>
              <w:t>序号</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姓  名</w:t>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ind w:left="-105" w:right="-105" w:hanging="0"/>
              <w:jc w:val="center"/>
              <w:rPr>
                <w:rFonts w:ascii="黑体" w:hAnsi="黑体" w:eastAsia="黑体" w:cs="黑体"/>
                <w:bCs/>
                <w:szCs w:val="21"/>
              </w:rPr>
            </w:pPr>
            <w:r>
              <w:rPr>
                <w:rFonts w:ascii="黑体" w:hAnsi="黑体" w:cs="黑体" w:eastAsia="黑体"/>
                <w:bCs/>
                <w:szCs w:val="21"/>
              </w:rPr>
              <w:t>性别</w:t>
            </w:r>
          </w:p>
        </w:tc>
        <w:tc>
          <w:tcPr>
            <w:tcW w:w="50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工作单位</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专业技</w:t>
            </w:r>
          </w:p>
          <w:p>
            <w:pPr>
              <w:pStyle w:val="Normal"/>
              <w:spacing w:lineRule="exact" w:line="320"/>
              <w:jc w:val="center"/>
              <w:rPr>
                <w:rFonts w:ascii="黑体" w:hAnsi="黑体" w:eastAsia="黑体" w:cs="黑体"/>
                <w:bCs/>
                <w:szCs w:val="21"/>
              </w:rPr>
            </w:pPr>
            <w:r>
              <w:rPr>
                <w:rFonts w:ascii="黑体" w:hAnsi="黑体" w:cs="黑体" w:eastAsia="黑体"/>
                <w:bCs/>
                <w:szCs w:val="21"/>
              </w:rPr>
              <w:t>术资格</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sz w:val="20"/>
                <w:szCs w:val="20"/>
              </w:rPr>
              <w:t>00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曹丽红</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河口建设工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李科</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鸿恺建设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刘伟</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金坛第一建筑安装工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史文伟</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景天园林建设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陈飞飞</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蓝辉控股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何阳</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磊祥建设工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沈丽斌</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溧阳城建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姚园</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溧阳城建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吴亚洁</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溧阳建设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朱丽萍</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溧阳建设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王珊</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茂盛建设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王恒</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苏南建设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耿磊</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天力建设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蒋瑶</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天力建设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郑冬</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天力建设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惠奇</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天任建设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史建方</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天任建设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顾敏</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天之恒建设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杨俊</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天之恒建设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杨阳</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金坛区职业介绍所</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苏子挺</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金土地建设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谢成</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金土地建设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周佳丽</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金土地建设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杨传俊</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溧阳宏基兴业混凝土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许旭腾</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溧阳市金燕建筑安装工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史鹏</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龙海建设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杨鹭</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龙海建设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夏小炳</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臻龙建设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陈莉</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中绿建欣达建设工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余蕾</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中绿建欣达建设工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陆水娟</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中兴建设有限公司常州分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许梅</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中兴建设有限公司常州分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赵坤</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中易建设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陶旭</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中峥建设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张锦华</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华新技术开发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逯世君</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金迪照明股份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李长欣</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绿都房地产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戴成栋</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常正机电工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张晨晖</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新有建设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赵丹</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新有建设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周以诚</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新有建设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何旭</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金坛金恒基安装工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金强</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通奥机电工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张朵朵</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中安智能系统工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葛勇翔</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华通环境工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石凡凡</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德亚装饰工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何建冬</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奥翰建设工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逢振</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恒捷能源科技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聊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新有建设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孙杨</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新有建设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查淼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常正机电工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钱亦宁</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北京外企人力资源服务江苏有限公司常州分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陈源</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建工项目管理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周弘扬</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建工项目管理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浩</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凯联工程监理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钱辰远</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江南建设监理咨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陈东平</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武进创业建设工程监理咨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傅茹彬</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新阳光工程咨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马叶</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宝基建设项目管理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崔苏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广景工程项目管理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王文彬</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广景工程项目管理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吴一涛</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广泰工程管理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孙靖明</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华泰全过程工程咨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孙静</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嘉越工程项目管理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李智宏</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阳湖建设项目管理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吴虹</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大运河发展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金黎婷</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第一建筑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陈忠南</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黑牡丹置业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李亚静</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环龙建设科技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杨浩亮</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环宇工程项目管理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金春华</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名源全过程工程咨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吴一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明大建设工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冷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国际交流中心（常州市对外友好服务中心）</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冯培</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长荡湖旅游发展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姜娇</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中正建设工程咨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刘海锋</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中正建设工程咨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戴云龙</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安邦南汇工程咨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闻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安厦工程项目管理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钱玉馨</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佰拓建设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陈亚坤</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城建校工程咨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沈超</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龙冶节能科技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郦成宸</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迈诺智能科技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邹姝君</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天启建设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韩彬</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鑫洋建设项目管理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郑少卿</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永信医疗科技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高伟</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维尔利环保科技集团股份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赵新鹏</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维尔利环保科技集团股份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卞晨波</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北京外企人力资源服务江苏有限公司常州分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程进</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德高建筑工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印娟</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港华燃气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吴欣蓉</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黑牡丹置业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耿海艳</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达实久信医疗科技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陈仡</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名创实业投资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张成</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工务工程管理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查鸣浩</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金坛区市政公用事业管理中心</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朱辉斌</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金坛区薛埠镇经济发展服务站</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明来香</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排水管理处</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刘晶</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新闸物业服务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徐卫洪</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新闸镇庆丰村村民委员会</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刘禹</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钟楼区危积陋房屋改造开发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莫露吉</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通用自来水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何艳</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达实久信医疗科技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朱文强</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通用自来水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宗海清</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通用自来水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陆泯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新岸水利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黄伟</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新城房产开发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邹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智易人力资源服务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刘进益</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常州东方投资控股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袁骏</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诚真建设项目管理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徐良</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春为全过程工程咨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陶立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春为全过程工程咨询有限公司溧阳分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万秀丽</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达实久信医疗科技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尹麒雅</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金坛建设发展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黄莹</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金坛金城科技产业发展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闵云飞</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科维公用设施建设投资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彭岳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三阳建设工程检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丁迎彬</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溧阳市公用事业管理中心</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陈晨</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溧阳市好苏嫂人力资源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陈华</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溧阳市竹箦镇综合保障中心</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卞梦婷</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超柏建设科技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李涛</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容大减震科技股份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何敏</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中和信工程咨询有限公司金坛分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张震宇</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浩森建筑设计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毛春平</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科鉴建设工程质量检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肖诚</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启鸣工程检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王红英</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尚达建设工程检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包正银</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安贞建设工程检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李秋白</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安贞建设工程检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浦文研</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安贞建设工程检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任铖旦</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安贞建设工程检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王洁</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安贞建设工程检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张敏</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安贞建设工程检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朱虹虹</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安贞建设工程检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金庆云</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杰典环境艺术设计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陈钊</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慧宇建筑工程质量检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管立军</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慧宇建筑工程质量检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曹洪</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建筑科学研究院集团股份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于宁畅</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建筑科学研究院集团股份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张磊</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建筑科学研究院集团股份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林菊英</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金坛区建筑科学研究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潘玉琴</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金坛区建筑科学研究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周浩</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正信建设工程检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史文萍</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城工建设科技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周云华</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巨凝混凝土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金焕梅</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达实久信医疗科技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崔健</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巨凝永恒混凝土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袁雅</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金坛区建筑科学研究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赵广锁</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申达检验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苏旭东</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中盈远大（常州）装配式建筑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包永和</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金建路桥工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孔鑫</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金建路桥工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汪小马</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金建路桥工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李海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环亚医用科技集团股份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王凯</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金建路桥工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戴立</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市政建设工程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顾欢</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市政建设工程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郭俊</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市政建设工程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李焱立</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市政建设工程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王云</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市政建设工程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夏菲</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市政建设工程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颜鹏煜</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市政建设工程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杨文超</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市政建设工程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赵龙</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市政建设工程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刘林贤</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环亚医用科技集团股份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朱荣成</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市政建设工程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吴骏</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八达路桥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刘建明</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溧阳建设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杜依</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茂业建设工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尹俊芳</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先达建设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王逸韵</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港华燃气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王宇航</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环亚医用科技集团股份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张军辉</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港华燃气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孙宇</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燃气工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高璞</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大运河园艺景观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还婷婷</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合德工程造价咨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田俊</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锦城建设工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王珍</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明大建设工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屈剑文</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嘉泽园林绿化工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袁程</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武进城建园林工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姜马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园艺发展服务中心</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赵逸洪</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文景苑景观工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薛浩炳</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环亚医用科技集团股份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林春敏</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金坛市政建设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薛建文</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万事顺园林景观工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骆金丽</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泽誉建设工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周宣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泽誉建设工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张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溧阳市绿苑市政园林绿化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潘辰超</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绿美艺环境建设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谢文明</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永信医疗科技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钱康</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绿洲凯宸建设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王胜</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绿洲凯宸建设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王宇文</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绿洲凯宸建设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王颖麒</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晟昊建设工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丁玲</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百力幕墙装饰工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于春宝</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百力幕墙装饰工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窦小静</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宝森筑业建设工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封畅</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恒常明建设工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夏旭</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环澳建设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韦琦</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筑森建筑设计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石奎</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环亚医用科技集团股份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邵林奇</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建设控股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邵文娟</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鑫洋建设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杨力</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筑森建筑设计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宋恒</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博亚建筑设计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朱维生</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达实久信医疗科技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孙绍伟</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筑森建筑设计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徐羊岭</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筑森建筑设计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顾文进</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苏文电能科技股份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吉小刚</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湖南百利工程科技股份有限公司常州分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朱瑾</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环亚医用科技集团股份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潘培</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联恒建筑设计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张子萱</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远瀚建筑设计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吴哲奇</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筑森建筑设计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陈蓓斐</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华瀚建筑设计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章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联鑫工程设计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谢鹏</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湖南百利工程科技股份有限公司常州分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周德平</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华亚工程设计研究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魏成亮</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筑森建筑设计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陈康</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凯联建筑设计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黄广武</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京杭土木工程研究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庄国科</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常开人力资源服务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张静</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城邑（北京）建筑设计院有限公司常州分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莫家栋</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浩森建筑设计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盛云飞</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浩森建筑设计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辛星云</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浩森建筑设计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葛于佳</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华源建筑设计研究院股份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商承武</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筑森建筑设计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张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筑原建筑设计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张鹏超</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名信中元勘察设计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邓强</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宏建岩土工程技术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万建庆</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达辉建设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丁国涛</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第一建筑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冯超</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第一建筑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阮超</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第一建筑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唐鸿岗</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第一建筑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唐益君</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第一建筑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谢艳</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第一建筑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薛俊鹏</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第一建筑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蔡云飞</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二建建设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华伊军</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二建建设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周月芹</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二建建设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储云</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方力建筑基础工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陈廷军</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华基建设工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虞云龙</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明大建设工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金乐</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交通产业建设科技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戴伟东</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苏建工程项目咨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侯冲</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文轩建设工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李璟</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中强建筑工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董晓明</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佰拓建设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杜凯</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常金建设工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茆俊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成章建设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吴安</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成章建设集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侯飞</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城东建设工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荆云</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城东建设工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潘飞</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城东建设工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王坤</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城东建设工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袁成骏</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城东建设工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蒋俊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鼎邦建设工程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陈虹</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鼎达建筑新技术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龚良超</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鼎达建筑新技术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彭浩琴</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丰润建设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工程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蒋子豪</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州市武进建筑设计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建筑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刘超</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华亚工程设计研究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建筑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黄强</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华源建筑设计研究院股份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建筑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沈伟</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华源建筑设计研究院股份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建筑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唐韬</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华源建筑设计研究院股份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建筑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徐磊</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华源建筑设计研究院股份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建筑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陈玮</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凯联建筑设计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建筑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钱琪</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新世纪现代建筑设计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建筑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周炜凯</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远瀚建筑设计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建筑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卞华春</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博亚建筑设计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建筑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承敏</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城工建筑设计研究院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建筑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宋成红</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浩森建筑设计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建筑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苏蛟</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浩森建筑设计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建筑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徐鹏林</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浩森建筑设计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建筑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张啸天</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浩森建筑设计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建筑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赵嘉盛</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浩森建筑设计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建筑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朱凯</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江苏浩森建筑设计有限公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建筑师</w:t>
            </w:r>
          </w:p>
        </w:tc>
      </w:tr>
    </w:tbl>
    <w:p>
      <w:pPr>
        <w:pStyle w:val="Normal"/>
        <w:spacing w:lineRule="exact" w:line="520"/>
        <w:jc w:val="left"/>
        <w:rPr>
          <w:rFonts w:eastAsia="仿宋_GB2312"/>
          <w:sz w:val="32"/>
          <w:szCs w:val="32"/>
        </w:rPr>
      </w:pPr>
      <w:r>
        <w:br w:type="page"/>
      </w: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ind w:firstLine="3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370</wp:posOffset>
                </wp:positionV>
                <wp:extent cx="5600700" cy="0"/>
                <wp:effectExtent l="0" t="6350" r="0" b="6350"/>
                <wp:wrapNone/>
                <wp:docPr id="1" name="直线 5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40.95pt,3.1pt" ID="直线 5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0845</wp:posOffset>
                </wp:positionV>
                <wp:extent cx="5600700" cy="0"/>
                <wp:effectExtent l="0" t="6350" r="0" b="6350"/>
                <wp:wrapNone/>
                <wp:docPr id="2" name="直线 5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35pt" to="440.95pt,32.35pt" ID="直线 56" stroked="t" o:allowincell="f" style="position:absolute">
                <v:stroke color="black" weight="12600" joinstyle="miter" endcap="flat"/>
                <v:fill o:detectmouseclick="t" on="false"/>
                <w10:wrap type="none"/>
              </v:line>
            </w:pict>
          </mc:Fallback>
        </mc:AlternateContent>
      </w:r>
      <w:r>
        <w:rPr>
          <w:rFonts w:eastAsia="仿宋_GB2312"/>
          <w:bCs/>
          <w:sz w:val="28"/>
          <w:szCs w:val="28"/>
        </w:rPr>
        <w:t>常州市人力资源和社会保障局</w:t>
      </w:r>
      <w:r>
        <w:rPr>
          <w:rFonts w:eastAsia="仿宋_GB2312"/>
          <w:bCs/>
          <w:sz w:val="28"/>
          <w:szCs w:val="28"/>
        </w:rPr>
        <w:t>办公室</w:t>
      </w:r>
      <w:r>
        <w:rPr>
          <w:rFonts w:eastAsia="Times New Roman"/>
          <w:bCs/>
          <w:sz w:val="28"/>
          <w:szCs w:val="28"/>
        </w:rPr>
        <w:t xml:space="preserve"> </w:t>
      </w:r>
      <w:r>
        <w:rPr>
          <w:rFonts w:eastAsia="Times New Roman"/>
          <w:bCs/>
          <w:sz w:val="28"/>
          <w:szCs w:val="28"/>
        </w:rPr>
        <w:t xml:space="preserve">        </w:t>
      </w:r>
      <w:r>
        <w:rPr>
          <w:rFonts w:eastAsia="仿宋_GB2312"/>
          <w:bCs/>
          <w:sz w:val="28"/>
          <w:szCs w:val="28"/>
        </w:rPr>
        <w:t>20</w:t>
      </w:r>
      <w:r>
        <w:rPr>
          <w:rFonts w:eastAsia="仿宋_GB2312"/>
          <w:bCs/>
          <w:sz w:val="28"/>
          <w:szCs w:val="28"/>
        </w:rPr>
        <w:t>22</w:t>
      </w:r>
      <w:r>
        <w:rPr>
          <w:rFonts w:eastAsia="仿宋_GB2312"/>
          <w:bCs/>
          <w:sz w:val="28"/>
          <w:szCs w:val="28"/>
        </w:rPr>
        <w:t>年</w:t>
      </w:r>
      <w:r>
        <w:rPr>
          <w:rFonts w:eastAsia="仿宋_GB2312"/>
          <w:bCs/>
          <w:sz w:val="28"/>
          <w:szCs w:val="28"/>
        </w:rPr>
        <w:t>9</w:t>
      </w:r>
      <w:r>
        <w:rPr>
          <w:rFonts w:eastAsia="仿宋_GB2312"/>
          <w:bCs/>
          <w:sz w:val="28"/>
          <w:szCs w:val="28"/>
        </w:rPr>
        <w:t>月</w:t>
      </w:r>
      <w:r>
        <w:rPr>
          <w:rFonts w:eastAsia="仿宋_GB2312"/>
          <w:bCs/>
          <w:sz w:val="28"/>
          <w:szCs w:val="28"/>
        </w:rPr>
        <w:t>13</w:t>
      </w:r>
      <w:r>
        <w:rPr>
          <w:rFonts w:eastAsia="仿宋_GB2312"/>
          <w:bCs/>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qFormat/>
    <w:rPr/>
  </w:style>
  <w:style w:type="character" w:styleId="Detailcontent">
    <w:name w:val="detail_content"/>
    <w:qFormat/>
    <w:rPr/>
  </w:style>
  <w:style w:type="character" w:styleId="Eee">
    <w:name w:val="eee"/>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05:00Z</dcterms:created>
  <dc:creator>zld</dc:creator>
  <dc:description/>
  <dc:language>en-US</dc:language>
  <cp:lastModifiedBy>chyzero</cp:lastModifiedBy>
  <cp:lastPrinted>2022-01-21T17:48:00Z</cp:lastPrinted>
  <dcterms:modified xsi:type="dcterms:W3CDTF">2022-09-19T09:14:15Z</dcterms:modified>
  <cp:revision>7</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153ED82A3428BB6A233F17E0E0794</vt:lpwstr>
  </property>
  <property fmtid="{D5CDD505-2E9C-101B-9397-08002B2CF9AE}" pid="3" name="KSOProductBuildVer">
    <vt:lpwstr>2052-11.1.0.12358</vt:lpwstr>
  </property>
  <property fmtid="{D5CDD505-2E9C-101B-9397-08002B2CF9AE}" pid="4" name="commondata">
    <vt:lpwstr>commondata</vt:lpwstr>
  </property>
</Properties>
</file>