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年常州市中小学生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宪法讲宪法”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优秀组织奖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武进区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新北区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天宁区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经开区社会事业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武进区刘海粟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江苏省前黄高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武进区星辰实验学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新北区孟河中心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博爱小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正衡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正衡中学天宁分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横山桥初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江苏省常州高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北郊高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第二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北环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明德实验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教科院附属初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讲比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39"/>
        <w:gridCol w:w="1632"/>
        <w:gridCol w:w="1633"/>
        <w:gridCol w:w="1128"/>
      </w:tblGrid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博爱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卞靖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丽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刘海粟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管文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金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金坛区华罗庚实验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梓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居云慧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孟河中心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汤珺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邱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戚墅堰实验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邵梓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娟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实验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蒋睿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叶俊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外国语小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竹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振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27"/>
        <w:gridCol w:w="1590"/>
        <w:gridCol w:w="1589"/>
        <w:gridCol w:w="1145"/>
      </w:tblGrid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正衡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子瑄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横山桥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仰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宋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外国语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奕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黄波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湖塘实验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恽一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龙城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启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颜淑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别桥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陆思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志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钟楼外国语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梓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金坛区华罗庚实验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荆奕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沈芸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楷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楷体"/>
          <w:b/>
          <w:kern w:val="0"/>
          <w:sz w:val="32"/>
          <w:szCs w:val="32"/>
        </w:rPr>
        <w:t>（三）高中组</w:t>
      </w:r>
    </w:p>
    <w:tbl>
      <w:tblPr>
        <w:tblW w:w="9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1335"/>
        <w:gridCol w:w="1416"/>
        <w:gridCol w:w="123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常州高级中学</w:t>
            </w:r>
            <w:bookmarkEnd w:id="0"/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邵梓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婷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前黄高级中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郑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杨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横山桥高级中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韩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印志林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南渡高级中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西夏墅中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君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沈祥飞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金坛第一中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宇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程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等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法治知识竞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92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1320"/>
        <w:gridCol w:w="1501"/>
        <w:gridCol w:w="124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所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武进区星辰实验学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谢昊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管金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新北区孟河中心小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恽芓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邱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金坛区华罗庚实验学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胡砚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红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焦溪小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俞心恬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刘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平冈小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许一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琪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经开区横林小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铭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外国语小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史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86"/>
        <w:gridCol w:w="1278"/>
        <w:gridCol w:w="1482"/>
        <w:gridCol w:w="11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教科院附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eastAsia="zh-CN"/>
              </w:rPr>
              <w:t>初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万宸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礼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硕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马竹青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环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佳妮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正衡中学天宁分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永凤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小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丽华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济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武进区剑湖实验学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白宇航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胡梦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冯雪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何天磊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艳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实验初级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叶怡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唐丽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十四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程俊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长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初级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范语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施春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兰陵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翠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龙城初级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邓汐茗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巢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子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曹一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人民路初级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施圆缘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丁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别桥初级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迪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西林实验学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邓涛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钱黎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金坛区华罗庚实验学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若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沈芸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勤业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徐睿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陆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同济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凯源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夕晔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季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卞国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谢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朝阳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锴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翠竹中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小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高中组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7"/>
        <w:gridCol w:w="1365"/>
        <w:gridCol w:w="1530"/>
        <w:gridCol w:w="1191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晓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常州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晗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姜佳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赵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俊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横林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玉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正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一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雨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孙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管民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汪佳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南渡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管彤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何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旅游商贸高等职业技术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辛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媛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金坛第一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腾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南淑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eastAsia="zh-CN"/>
              </w:rPr>
              <w:t>常州市正行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陆泽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黄秋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eastAsia="zh-CN"/>
              </w:rPr>
              <w:t>常州市教科院附属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缪欣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三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卢艳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五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曹熙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唐小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前黄高级中学国际分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戴天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严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戚墅堰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俊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敏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开放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苏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西夏墅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煜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邹伟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刘国钧高等职业技术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丁市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高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三河口高级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佳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姚建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1:00Z</dcterms:created>
  <dc:creator>lenovo</dc:creator>
  <dc:description/>
  <dc:language>en-US</dc:language>
  <cp:lastModifiedBy>kylin</cp:lastModifiedBy>
  <cp:lastPrinted>2021-09-28T18:31:00Z</cp:lastPrinted>
  <dcterms:modified xsi:type="dcterms:W3CDTF">2022-09-28T10:59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4FC4F14F4B68BD57256B7646CF4A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