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left"/>
        <w:rPr>
          <w:rFonts w:eastAsia="黑体"/>
          <w:color w:val="000000"/>
          <w:kern w:val="0"/>
          <w:sz w:val="32"/>
        </w:rPr>
      </w:pPr>
      <w:r>
        <w:rPr>
          <w:rFonts w:cs="黑体"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2</w:t>
      </w:r>
    </w:p>
    <w:p>
      <w:pPr>
        <w:pStyle w:val="Normal"/>
        <w:overflowPunct w:val="false"/>
        <w:snapToGrid w:val="false"/>
        <w:jc w:val="center"/>
        <w:rPr>
          <w:rFonts w:eastAsia="方正黑体_GBK"/>
          <w:color w:val="000000"/>
          <w:kern w:val="0"/>
          <w:sz w:val="32"/>
        </w:rPr>
      </w:pPr>
      <w:r>
        <w:rPr>
          <w:rFonts w:eastAsia="方正黑体_GBK"/>
          <w:color w:val="000000"/>
          <w:kern w:val="0"/>
          <w:sz w:val="32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常州市节水型养殖场（畜禽）评分标准（试行）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TextBodyIndent"/>
        <w:spacing w:lineRule="exact" w:line="57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节水管理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15"/>
        <w:gridCol w:w="415"/>
        <w:gridCol w:w="3598"/>
        <w:gridCol w:w="22"/>
        <w:gridCol w:w="3363"/>
        <w:gridCol w:w="649"/>
      </w:tblGrid>
      <w:tr>
        <w:trPr>
          <w:tblHeader w:val="true"/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评标准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支撑材料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水管理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用水管理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人负责节水管理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岗位职责明确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明确节水管理人员，配备组织管理网络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节水工作计划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、节水宣传制度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、用水管理制度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水工作计划、节水宣传制度、用水管理制度相关照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立管网设备维护检修制度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原始记录完善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网设备维护、检修制度文件及台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用水统计数据清楚完整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用水统计原始台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量</w:t>
            </w:r>
            <w:r>
              <w:rPr>
                <w:rFonts w:eastAsia="仿宋_GB2312"/>
                <w:color w:val="000000"/>
                <w:kern w:val="0"/>
                <w:sz w:val="24"/>
              </w:rPr>
              <w:t>6000m³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的企业化养殖场纳入计划用水管理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划用水文件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使用公共供水的，须有接管证明；取用自备水的，须办理取水许可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按时缴纳水费、水利规费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接管证明、取水许可证、水费发票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设施管理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供排水设施分布图完整齐全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计量设施分布图完整齐全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供排水设施和计量设施分布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畜禽舍内计量设施齐全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计量设施配备率不足</w:t>
            </w:r>
            <w:r>
              <w:rPr>
                <w:rFonts w:eastAsia="仿宋_GB2312"/>
                <w:color w:val="000000"/>
                <w:kern w:val="0"/>
                <w:sz w:val="24"/>
              </w:rPr>
              <w:t>95%</w:t>
            </w:r>
            <w:r>
              <w:rPr>
                <w:rFonts w:eastAsia="仿宋_GB2312"/>
                <w:color w:val="000000"/>
                <w:kern w:val="0"/>
                <w:sz w:val="24"/>
              </w:rPr>
              <w:t>的每低</w:t>
            </w:r>
            <w:r>
              <w:rPr>
                <w:rFonts w:eastAsia="仿宋_GB2312"/>
                <w:color w:val="000000"/>
                <w:kern w:val="0"/>
                <w:sz w:val="24"/>
              </w:rPr>
              <w:t>1%</w:t>
            </w:r>
            <w:r>
              <w:rPr>
                <w:rFonts w:eastAsia="仿宋_GB2312"/>
                <w:color w:val="000000"/>
                <w:kern w:val="0"/>
                <w:sz w:val="24"/>
              </w:rPr>
              <w:t>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量设施明细表及现场照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共场所全部采用节水设施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器具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用水设施（器具）明细表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水设施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器具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/>
                <w:color w:val="000000"/>
                <w:kern w:val="0"/>
                <w:sz w:val="24"/>
              </w:rPr>
              <w:t>维护良好，运行正常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每发现一处跑冒滴漏或故障现象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用水设施（器具）现场照片及维护台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水管理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饮水设施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根据饲养畜禽的种类和生长阶段选择专用的饮水设备（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视科学合理性酌情扣分。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选择饮水设备情况说明（或相应材料）、饮水设备工艺图及现场照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选择质量合格、密封性好的饮水器，必要时加装漏水收集装置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视科学合理性酌情扣分。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饮水器合格证、饮水器及配套漏水收集装置的明细表及现场照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水压调节设备，水压和流速符合饲养畜禽的需要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视科学合理性酌情扣分。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压调节设备名称、调节方式说明、工艺图及现场照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饮水系统清洗用水进行单独收集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用于舍内冲洗等二次使用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收集回用情况说明及现场照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水工艺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舍内冲洗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舍内清理和消毒采用人工清理、机械干清粪、后高压冲洗等工艺，减少耗水量（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视科学合理性酌情扣分。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舍内清理和消毒技术情况说明及现场照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124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冲洗用水采用非常规水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冲洗采用节水设备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源类型、冲洗设备说明及水量统计表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用水定额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用水量达到《江苏省林牧渔业、工业、服务业和生活用水定额》先进值标准（仅有通用值的，优于通用值的</w:t>
            </w:r>
            <w:r>
              <w:rPr>
                <w:rFonts w:eastAsia="仿宋_GB2312"/>
                <w:color w:val="000000"/>
                <w:kern w:val="0"/>
                <w:sz w:val="24"/>
              </w:rPr>
              <w:t>70%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，或同行业领先水平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未达到不得分。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定额计算过程及产量、用水量统计数据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降温节水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采用舍内喷雾、畜体喷（滴）淋、湿帘等降温设施系统，采用循环水运行，并能控制喷水量（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视科学合理性酌情扣分。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降温设施系统情况说明、工艺图及现场照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187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水理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养殖技术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采用水禽上岸、远程监控、发酵床生态养殖等节水养殖技术（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视科学合理性酌情扣分。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水养殖技术的情况说明及现场照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187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水宣传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共场所设置节水宣传标语、宣传栏或板报等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公共用水设施旁张贴节水宣传标志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eastAsia="仿宋_GB2312"/>
                <w:color w:val="000000"/>
                <w:kern w:val="0"/>
                <w:sz w:val="24"/>
              </w:rPr>
              <w:t>,</w:t>
            </w:r>
            <w:r>
              <w:rPr>
                <w:rFonts w:eastAsia="仿宋_GB2312"/>
                <w:color w:val="000000"/>
                <w:kern w:val="0"/>
                <w:sz w:val="24"/>
              </w:rPr>
              <w:t>开展节水宣传活动，员工节水意识强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，结合现场抽查及资料情况酌情扣分。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水宣传活动情况说明及现场照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：折算后总得分</w:t>
            </w:r>
            <w:r>
              <w:rPr>
                <w:rFonts w:eastAsia="仿宋_GB2312"/>
                <w:color w:val="000000"/>
                <w:kern w:val="0"/>
                <w:sz w:val="24"/>
              </w:rPr>
              <w:t>=100×</w:t>
            </w:r>
            <w:r>
              <w:rPr>
                <w:rFonts w:eastAsia="仿宋_GB2312"/>
                <w:color w:val="000000"/>
                <w:kern w:val="0"/>
                <w:sz w:val="24"/>
              </w:rPr>
              <w:t>其余项目得分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00-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项标准分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eastAsia="宋体" w:cs="Times New Roman"/>
      <w:kern w:val="2"/>
      <w:sz w:val="28"/>
      <w:szCs w:val="22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Calibri" w:hAnsi="Calibri" w:eastAsia="宋体" w:cs="Times New Roman"/>
      <w:sz w:val="28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Arial Unicode MS" w:hAnsi="汉鼎简大宋;Arial Unicode MS" w:eastAsia="汉鼎简大宋;Arial Unicode MS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4:00Z</dcterms:created>
  <dc:creator>MC SYSTEM</dc:creator>
  <dc:description/>
  <dc:language>en-US</dc:language>
  <cp:lastModifiedBy>常州市水利局本级</cp:lastModifiedBy>
  <cp:lastPrinted>2022-06-01T10:46:00Z</cp:lastPrinted>
  <dcterms:modified xsi:type="dcterms:W3CDTF">2022-09-28T07:18:02Z</dcterms:modified>
  <cp:revision>6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C3D47E7B4757A751EEC4AA7419C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