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rPr>
          <w:rFonts w:eastAsia="方正黑体_GBK"/>
          <w:color w:val="000000"/>
          <w:kern w:val="0"/>
          <w:sz w:val="32"/>
        </w:rPr>
      </w:pPr>
      <w:r>
        <w:rPr>
          <w:rFonts w:cs="黑体" w:eastAsia="黑体"/>
          <w:color w:val="000000"/>
          <w:kern w:val="0"/>
          <w:sz w:val="32"/>
        </w:rPr>
        <w:t>附件</w:t>
      </w:r>
      <w:r>
        <w:rPr>
          <w:rFonts w:eastAsia="黑体" w:cs="黑体"/>
          <w:color w:val="000000"/>
          <w:kern w:val="0"/>
          <w:sz w:val="32"/>
        </w:rPr>
        <w:t>3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常州市节水型养殖场（渔业）评分标准（试行）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0"/>
        <w:gridCol w:w="588"/>
        <w:gridCol w:w="3802"/>
        <w:gridCol w:w="2874"/>
        <w:gridCol w:w="745"/>
      </w:tblGrid>
      <w:tr>
        <w:trPr>
          <w:tblHeader w:val="true"/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评标准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支撑材料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79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管理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管理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人负责节水管理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岗位职责明确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明确节水管理人员，配备组织管理网络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节水工作计划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、节水宣传制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、用水管理制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工作计划、节水宣传制度、用水管理制度相关照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立管网设备维护检修制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原始记录完善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网设备维护、检修制度文件及台账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统计数据清楚完整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统计原始台账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量</w:t>
            </w:r>
            <w:r>
              <w:rPr>
                <w:rFonts w:eastAsia="仿宋_GB2312"/>
                <w:color w:val="000000"/>
                <w:kern w:val="0"/>
                <w:sz w:val="24"/>
              </w:rPr>
              <w:t>6000m³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的企业化养殖场纳入计划用水管理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划用水文件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使用公共供水的，须有接管证明；取用自备水的，须办理取水许可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按时缴纳水费、水利规费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管证明、取水许可证、水费发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施管理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排水设施分布图完整齐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计量设施分布图完整齐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排水设施和计量设施分布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量设施齐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计量设施配备率不足</w:t>
            </w:r>
            <w:r>
              <w:rPr>
                <w:rFonts w:eastAsia="仿宋_GB2312"/>
                <w:color w:val="000000"/>
                <w:kern w:val="0"/>
                <w:sz w:val="24"/>
              </w:rPr>
              <w:t>95%</w:t>
            </w:r>
            <w:r>
              <w:rPr>
                <w:rFonts w:eastAsia="仿宋_GB2312"/>
                <w:color w:val="000000"/>
                <w:kern w:val="0"/>
                <w:sz w:val="24"/>
              </w:rPr>
              <w:t>的每低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量设施明细表及现场照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场所全部采用节水设施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器具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设施（器具）明细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设施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器具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维护良好，运行正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每发现一处跑冒滴漏或故障现象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设施（器具）现场照片及维护台账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工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养殖品种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选择优良合适的品种，确保苗种适应性强，抗病能力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并采用高密度养殖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视科学合理性酌情扣分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养殖品种明细及情况说明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投喂情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投喂符合标准的饲料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投喂饲料明细及情况说明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使用科学的投喂技术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视科学合理性酌情扣分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投喂技术情况说明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质条件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养殖场内水源符合国家、省、市最新渔业水质标准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质检测报告或相关证明材料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定额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用水量达到《江苏省林牧渔业、工业、服务业和生活用水定额》先进值标准（仅有通用值的，优于通用值的</w:t>
            </w:r>
            <w:r>
              <w:rPr>
                <w:rFonts w:eastAsia="仿宋_GB2312"/>
                <w:color w:val="000000"/>
                <w:kern w:val="0"/>
                <w:sz w:val="24"/>
              </w:rPr>
              <w:t>70%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或同行业领先水平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未达到不得分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额计算过程及产量、用水量统计数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质调节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采用水生植物、微生态制剂、藻类、生石灰及沸石灰等控制和改善水体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视科学合理性酌情扣分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质调节技术情况说明及现场照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理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养殖技术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运用远程监控养殖、治理污染的生态水处理、尾水回用、种养结合以用促治等生态养殖方式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视科学合理性酌情扣分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渔业养殖技术的情况说明及现场照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宣传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场所设置节水宣传标语、宣传栏或板报等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公共用水设施旁张贴节水宣传标志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开展节水宣传活动，员工节水意识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结合现场抽查及资料情况酌情扣分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宣传活动情况说明及现场照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：折算后总得分</w:t>
            </w:r>
            <w:r>
              <w:rPr>
                <w:rFonts w:eastAsia="仿宋_GB2312"/>
                <w:color w:val="000000"/>
                <w:kern w:val="0"/>
                <w:sz w:val="24"/>
              </w:rPr>
              <w:t>=100×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余项目得分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0-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项标准分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kern w:val="2"/>
      <w:sz w:val="28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" w:cs="Times New Roman"/>
      <w:sz w:val="28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4:00Z</dcterms:created>
  <dc:creator>MC SYSTEM</dc:creator>
  <dc:description/>
  <dc:language>en-US</dc:language>
  <cp:lastModifiedBy>常州市水利局本级</cp:lastModifiedBy>
  <cp:lastPrinted>2022-06-01T10:46:00Z</cp:lastPrinted>
  <dcterms:modified xsi:type="dcterms:W3CDTF">2022-09-28T07:18:32Z</dcterms:modified>
  <cp:revision>6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