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0" w:before="24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常州市第一批节水技改项目验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7"/>
        <w:gridCol w:w="1133"/>
        <w:gridCol w:w="3088"/>
        <w:gridCol w:w="2911"/>
        <w:gridCol w:w="1117"/>
        <w:gridCol w:w="2161"/>
      </w:tblGrid>
      <w:tr>
        <w:trPr>
          <w:trHeight w:val="56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辖市、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节水项目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天马集团有限公司（原建材二五三厂）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水回用节水技改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雄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921096856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州新港热电有限公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水净化回收利用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12337103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8"/>
                <w:szCs w:val="28"/>
              </w:rPr>
              <w:t>江苏浩峰汽车附件有限公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产废水处理回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巢志明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906109806</w:t>
            </w:r>
          </w:p>
        </w:tc>
      </w:tr>
      <w:tr>
        <w:trPr>
          <w:trHeight w:val="126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大利节能科技股份有限公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气凝胶用陶瓷纤维基材生产线循环用水技改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玲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01657169</w:t>
            </w:r>
          </w:p>
        </w:tc>
      </w:tr>
      <w:tr>
        <w:trPr>
          <w:trHeight w:val="1215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牡丹纺织有限公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牡丹纺织中水回用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文勇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401389693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大环保能源（常州）有限公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循环冷却水技改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志来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77518413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eastAsia="宋体" w:cs="Times New Roman"/>
      <w:kern w:val="2"/>
      <w:sz w:val="28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7:00Z</dcterms:created>
  <dc:creator>MC SYSTEM</dc:creator>
  <dc:description/>
  <dc:language>en-US</dc:language>
  <cp:lastModifiedBy>常州市水利局本级</cp:lastModifiedBy>
  <cp:lastPrinted>2022-06-01T10:46:00Z</cp:lastPrinted>
  <dcterms:modified xsi:type="dcterms:W3CDTF">2022-10-09T06:57:43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