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bookmarkStart w:id="0" w:name="_Hlk116199829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常州市基础教育综合改革实验区、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实验乡镇和实验学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bookmarkStart w:id="1" w:name="_Hlk116199829"/>
      <w:bookmarkStart w:id="2" w:name="_Hlk116199829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常州市基础教育综合改革实验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天宁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钟楼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经开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常州市基础教育综合改革实验乡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武进区湟里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武进区礼嘉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新北区奔牛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新北区龙虎塘街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经开区横林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常州市基础教育综合改革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溧阳市新区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金坛尧塘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武进区机关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新北区龙虎塘街道中心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天宁区天隆和记黄埔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鸣珂巷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武进区潞城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溧阳市文化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金坛段玉裁实验小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常州市武进区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新北区三井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第二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荆川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经开区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溧阳市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金坛区东城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武进区星河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新北区新桥第二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局前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溧阳市燕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金坛段玉裁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武进区湖塘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新北区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武进区横林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江苏省奔牛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武进区横山桥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实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明德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州市戚墅堰高级中学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1:00Z</dcterms:created>
  <dc:creator>kylin</dc:creator>
  <dc:description/>
  <cp:keywords/>
  <dc:language>en-US</dc:language>
  <cp:lastModifiedBy>姜碧</cp:lastModifiedBy>
  <dcterms:modified xsi:type="dcterms:W3CDTF">2022-10-1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