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常州市社区教育教师技能大赛</w:t>
      </w:r>
      <w:r>
        <w:rPr>
          <w:b/>
          <w:sz w:val="36"/>
          <w:szCs w:val="36"/>
        </w:rPr>
        <w:t>拟获奖名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类别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社区教育技能课程说课</w:t>
      </w:r>
    </w:p>
    <w:tbl>
      <w:tblPr>
        <w:tblW w:w="990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14"/>
        <w:gridCol w:w="1365"/>
        <w:gridCol w:w="3631"/>
        <w:gridCol w:w="1276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傣族舞基础动作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陈  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老年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代养生的现代应用——健身气功八段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明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前黄镇社区教育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扣的设计制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张  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坛开放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老年球瑜伽调理脊柱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高  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楼区老年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全九美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家书识秋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刘  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经开区第二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素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坛区金城镇社区教育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摄影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开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楼区老年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识书法之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小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牛塘镇社区教育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应用好帮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社区培训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青竹刻雕红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王  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式八式太极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老年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地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烁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老年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大茶类之白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常  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老年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类别二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社区教育通识课程说课</w:t>
      </w:r>
    </w:p>
    <w:tbl>
      <w:tblPr>
        <w:tblW w:w="992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21"/>
        <w:gridCol w:w="1416"/>
        <w:gridCol w:w="2868"/>
        <w:gridCol w:w="1260"/>
      </w:tblGrid>
      <w:tr>
        <w:trPr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题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助老：百度地图的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钱  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开放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尖的上的乡土文化——编制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  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焦溪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点节奏的运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老年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直播教学之揽雀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正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铁道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在空中的文明——小区高空抛物治理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一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红梅街道金百花园社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使用高德地图进行导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老年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果巷游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天宁街道青果巷社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特艺术教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德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楼区老年大学永红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类别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社区教育项目策划能力</w:t>
      </w:r>
    </w:p>
    <w:tbl>
      <w:tblPr>
        <w:tblW w:w="979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96"/>
        <w:gridCol w:w="1382"/>
        <w:gridCol w:w="2610"/>
        <w:gridCol w:w="1144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8"/>
                <w:szCs w:val="28"/>
                <w:lang w:val="en-US" w:eastAsia="zh-CN" w:bidi="ar"/>
              </w:rPr>
              <w:t>绘”读美好 与你同行——儿童友好型社区创建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芊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茶山街道华润国际社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老年大学“校园狂欢节暨社团展示周”项目策划方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晨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老年大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筑梦少年—打开红色记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文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雕庄街道采菱社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三口小家到和谐大家——多孩家庭和谐营造计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白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助老 赋能银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晓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社区培训学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宋体" w:hAnsi="宋体" w:cs="宋体"/>
                <w:sz w:val="28"/>
                <w:szCs w:val="28"/>
                <w:lang w:val="en-US" w:eastAsia="zh-CN" w:bidi="ar"/>
              </w:rPr>
              <w:t>循家乡印记  绘美好生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宝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横山桥镇社区教育中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宋体" w:hAnsi="宋体" w:cs="宋体"/>
                <w:sz w:val="28"/>
                <w:szCs w:val="28"/>
                <w:lang w:val="en-US" w:eastAsia="zh-CN" w:bidi="ar"/>
              </w:rPr>
              <w:t>未来</w:t>
            </w:r>
            <w:r>
              <w:rPr>
                <w:rStyle w:val="Font11"/>
                <w:rFonts w:ascii="宋体" w:hAnsi="宋体" w:cs="宋体"/>
                <w:sz w:val="28"/>
                <w:szCs w:val="28"/>
                <w:lang w:val="en-US" w:eastAsia="zh-CN" w:bidi="ar"/>
              </w:rPr>
              <w:t>＋</w:t>
            </w:r>
            <w:r>
              <w:rPr>
                <w:rStyle w:val="Font5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8"/>
                <w:szCs w:val="28"/>
                <w:lang w:val="en-US" w:eastAsia="zh-CN" w:bidi="ar"/>
              </w:rPr>
              <w:t>共享智能时代金钥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青龙街道横塘社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优秀组织奖获奖名单</w:t>
      </w:r>
    </w:p>
    <w:tbl>
      <w:tblPr>
        <w:tblW w:w="82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330"/>
      </w:tblGrid>
      <w:tr>
        <w:trPr>
          <w:trHeight w:val="62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教育局</w:t>
            </w:r>
          </w:p>
        </w:tc>
      </w:tr>
      <w:tr>
        <w:trPr>
          <w:trHeight w:val="4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社会事业局</w:t>
            </w:r>
          </w:p>
        </w:tc>
      </w:tr>
      <w:tr>
        <w:trPr>
          <w:trHeight w:val="4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教育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32:28Z</dcterms:created>
  <dc:creator>Administrator</dc:creator>
  <dc:description/>
  <dc:language>en-US</dc:language>
  <cp:lastModifiedBy>张宝林</cp:lastModifiedBy>
  <dcterms:modified xsi:type="dcterms:W3CDTF">2022-10-09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6BC1F47348C2A876F5B4FA1514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