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申报</w:t>
      </w:r>
      <w:r>
        <w:rPr>
          <w:rFonts w:eastAsia="方正小标宋简体" w:cs="Arial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Arial" w:eastAsia="方正小标宋简体"/>
          <w:sz w:val="44"/>
          <w:szCs w:val="44"/>
        </w:rPr>
        <w:t>年图书、文博、群文、艺术</w:t>
      </w:r>
    </w:p>
    <w:p>
      <w:pPr>
        <w:pStyle w:val="Normal"/>
        <w:spacing w:lineRule="exact" w:line="570" w:before="0" w:after="312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Arial" w:eastAsia="方正小标宋简体"/>
          <w:sz w:val="44"/>
          <w:szCs w:val="44"/>
        </w:rPr>
        <w:t>个专业的评审人员公示名单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9"/>
        <w:gridCol w:w="3956"/>
        <w:gridCol w:w="1489"/>
        <w:gridCol w:w="1489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卫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皓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丽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工程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建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机电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常州市金坛区委党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晨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戎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丽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海粟美术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红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美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海粟美术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中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文化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文化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爱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金坛区文化艺术管理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锡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文化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盈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常州经济开发区社区培训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馆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洁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常州市曲艺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艺术高等职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之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艺术高等职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雅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传媒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奇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君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胜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宥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融媒体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奏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嘉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传媒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奏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梦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奏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文化艺术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编剧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广播电视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导演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文学艺术研究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美术师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梦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青少年活动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美术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书法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汉韵雕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美术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雕塑）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陈彦旻</cp:lastModifiedBy>
  <cp:lastPrinted>2016-11-14T14:17:00Z</cp:lastPrinted>
  <dcterms:modified xsi:type="dcterms:W3CDTF">2022-10-10T01:53:00Z</dcterms:modified>
  <cp:revision>35</cp:revision>
  <dc:subject/>
  <dc:title>关于2016年常州市农业系列中级职称</dc:title>
</cp:coreProperties>
</file>