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pacing w:val="-3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pacing w:val="-3"/>
          <w:kern w:val="0"/>
          <w:sz w:val="44"/>
          <w:szCs w:val="44"/>
          <w:lang w:bidi="ar"/>
        </w:rPr>
        <w:t>年常州市社区教育教师技能大赛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3"/>
          <w:sz w:val="24"/>
          <w:szCs w:val="44"/>
        </w:rPr>
      </w:pPr>
      <w:r>
        <w:rPr>
          <w:rFonts w:eastAsia="仿宋_GB2312" w:cs="宋体;SimSun" w:ascii="仿宋_GB2312" w:hAnsi="仿宋_GB2312"/>
          <w:spacing w:val="-3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类别一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 xml:space="preserve"> 社区教育技能课程说课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78"/>
        <w:gridCol w:w="1188"/>
        <w:gridCol w:w="3492"/>
        <w:gridCol w:w="1001"/>
      </w:tblGrid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参赛题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傣族舞基础动作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陈  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老年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古代养生的现代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健身气功八段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贾明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前黄镇社区教育中心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盘扣的设计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张  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开放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老年球瑜伽调理脊柱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高  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楼区老年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十全九美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益群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开放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品家书识秋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刘  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经开区第二实验小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剪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祁素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区金城镇社区教育中心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手机摄影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开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楼区老年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识书法之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曹小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牛塘镇社区教育中心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手机应用好帮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丹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开区社区培训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留青竹刻雕红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王  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刘国钧高等职业技术学校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式八式太极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小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老年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地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烁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老年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六大茶类之白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常  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老年大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类别二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 xml:space="preserve"> 社区教育通识课程说课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70"/>
        <w:gridCol w:w="1190"/>
        <w:gridCol w:w="3471"/>
        <w:gridCol w:w="1037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参赛题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智慧助老：百度地图的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01"/>
                <w:rFonts w:ascii="仿宋_GB2312" w:hAnsi="仿宋_GB2312" w:eastAsia="仿宋_GB2312"/>
                <w:sz w:val="24"/>
                <w:szCs w:val="24"/>
                <w:lang w:bidi="ar"/>
              </w:rPr>
              <w:t>钱  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开放大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尖的上的乡土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编制艺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滕  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焦溪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附点节奏的运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海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老年大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抖音直播教学之揽雀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瞿正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铁道高等职业技术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写在空中的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区高空抛物治理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雷一鸣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红梅街道金百花园社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如何使用高德地图进行导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蒋  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老年大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青果巷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天宁街道青果巷社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模特艺术教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德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楼区老年大学永红分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类别三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 xml:space="preserve"> 社区教育项目策划能力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0"/>
        <w:gridCol w:w="1190"/>
        <w:gridCol w:w="3485"/>
        <w:gridCol w:w="1025"/>
      </w:tblGrid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参赛题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  <w:t>绘”读美好 与你同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51"/>
                <w:rFonts w:eastAsia="仿宋_GB2312" w:ascii="仿宋_GB2312" w:hAnsi="仿宋_GB2312"/>
                <w:sz w:val="24"/>
                <w:szCs w:val="24"/>
                <w:lang w:bidi="ar"/>
              </w:rPr>
              <w:t>——</w:t>
            </w:r>
            <w:r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  <w:t>儿童友好型社区创建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芊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茶山街道华润国际社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老年大学“校园狂欢节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团展示周”项目策划方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老年大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筑梦少年——打开红色记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汪文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雕庄街道采菱社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从三口小家到和谐大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多孩家庭和谐营造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庄  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白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  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开放大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智慧助老 赋能银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方晓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开区社区培训学院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  <w:t>循家乡印记  绘美好生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顾宝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横山桥镇社区教育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  <w:t>未来</w:t>
            </w:r>
            <w:r>
              <w:rPr>
                <w:rStyle w:val="Font11"/>
                <w:rFonts w:ascii="仿宋_GB2312" w:hAnsi="仿宋_GB2312" w:eastAsia="仿宋_GB2312"/>
                <w:sz w:val="24"/>
                <w:szCs w:val="24"/>
                <w:lang w:bidi="ar"/>
              </w:rPr>
              <w:t>＋</w:t>
            </w:r>
            <w:r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  <w:t>——共享智能时代金钥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丽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区青龙街道横塘社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0"/>
          <w:szCs w:val="30"/>
          <w:lang w:bidi="ar"/>
        </w:rPr>
        <w:t>优秀组织奖获奖名单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580"/>
      </w:tblGrid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天宁区教育局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经开区社会事业局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武进区教育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32:00Z</dcterms:created>
  <dc:creator>Administrator</dc:creator>
  <dc:description/>
  <cp:keywords/>
  <dc:language>en-US</dc:language>
  <cp:lastModifiedBy>吴琳赟</cp:lastModifiedBy>
  <dcterms:modified xsi:type="dcterms:W3CDTF">2022-10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6BC1F47348C2A876F5B4FA1514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