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度星级企业评定申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92"/>
        <w:gridCol w:w="2735"/>
        <w:gridCol w:w="2871"/>
        <w:gridCol w:w="1811"/>
      </w:tblGrid>
      <w:tr>
        <w:trPr>
          <w:trHeight w:val="52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（盖章）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类别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□现代服务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房地产和建筑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集团</w:t>
            </w:r>
          </w:p>
        </w:tc>
      </w:tr>
      <w:tr>
        <w:trPr>
          <w:trHeight w:val="52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所有制类型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国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集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民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外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港澳台资</w:t>
            </w:r>
          </w:p>
        </w:tc>
      </w:tr>
      <w:tr>
        <w:trPr>
          <w:trHeight w:val="51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用代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（自然人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辖市、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及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（手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以下内容，如有则填写，如无则无需填写；表格不够，可另附纸。）</w:t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控股子公司（企业）名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一（名称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所在辖市、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8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类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现代服务业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房地产和建筑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二（名称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所在辖市、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9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现代服务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房地产和建筑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须知：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企业及所属子公司名称必须按照营业执照上的规范全称填写，统一社会信用代码必须填写完整、准确。</w:t>
      </w:r>
      <w:r>
        <w:rPr>
          <w:rFonts w:eastAsia="楷体_GB2312"/>
          <w:sz w:val="24"/>
          <w:szCs w:val="24"/>
        </w:rPr>
        <w:t>申报类别、</w:t>
      </w:r>
      <w:r>
        <w:rPr>
          <w:rFonts w:eastAsia="楷体_GB2312"/>
          <w:sz w:val="24"/>
          <w:szCs w:val="24"/>
        </w:rPr>
        <w:t>企业类别和类型，分别在“□”里打勾选择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所属控股子公司是指在我市境内注册、缴税且母公司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子公司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企业</w:t>
      </w:r>
      <w:r>
        <w:rPr>
          <w:rFonts w:eastAsia="楷体_GB2312"/>
          <w:sz w:val="24"/>
          <w:szCs w:val="24"/>
          <w:lang w:val="en-US" w:eastAsia="zh-CN"/>
        </w:rPr>
        <w:t>实际控制</w:t>
      </w:r>
      <w:r>
        <w:rPr>
          <w:rFonts w:eastAsia="楷体_GB2312"/>
          <w:sz w:val="24"/>
          <w:szCs w:val="24"/>
        </w:rPr>
        <w:t>人个人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本地企业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多个子公司共用一个统一社会信用代码的，只需提供一个子公司的情况，通过该统一社会信用代码可以查询到所有子公司的税收。</w:t>
      </w:r>
    </w:p>
    <w:p>
      <w:pPr>
        <w:pStyle w:val="Normal"/>
        <w:snapToGrid w:val="false"/>
        <w:spacing w:lineRule="exact" w:line="300"/>
        <w:ind w:firstLine="482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、企业如果存在高管限售股减持在本地缴纳个人所得税的情况，请另行提供盖有企业公章的情况说明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kern w:val="0"/>
          <w:sz w:val="24"/>
          <w:szCs w:val="24"/>
        </w:rPr>
        <w:t>因填表问题造成税收等数据不准确，由企业承担责任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1:00Z</dcterms:created>
  <dc:creator>chen</dc:creator>
  <dc:description/>
  <dc:language>en-US</dc:language>
  <cp:lastModifiedBy>吴骏</cp:lastModifiedBy>
  <cp:lastPrinted>2022-10-17T11:18:00Z</cp:lastPrinted>
  <dcterms:modified xsi:type="dcterms:W3CDTF">2022-10-17T06:09:14Z</dcterms:modified>
  <cp:revision>3</cp:revision>
  <dc:subject/>
  <dc:title>2006年度工业、服务业星级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478813994ACEAB680C8DE98EC5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