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图书、文博、群文专业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初、中级职称通过人员公示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02"/>
        <w:gridCol w:w="747"/>
        <w:gridCol w:w="4596"/>
        <w:gridCol w:w="1701"/>
      </w:tblGrid>
      <w:tr>
        <w:trPr>
          <w:tblHeader w:val="true"/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储卫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皓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蔡丽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建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机电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艳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中共常州市金坛区委党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孔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晨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玉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武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志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皓鸣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戎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金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图书助理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凌丽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海粟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金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红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金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美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单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海粟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博助理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马中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严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金坛区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锡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常州市武进区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盈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江苏常州经济开发区社区培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群文助理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陈彦旻</cp:lastModifiedBy>
  <cp:lastPrinted>2016-11-14T14:17:00Z</cp:lastPrinted>
  <dcterms:modified xsi:type="dcterms:W3CDTF">2022-10-24T03:19:00Z</dcterms:modified>
  <cp:revision>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