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艺术专业初、中级职称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过人员公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344"/>
        <w:gridCol w:w="1727"/>
      </w:tblGrid>
      <w:tr>
        <w:trPr>
          <w:tblHeader w:val="true"/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洁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常州市曲艺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之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雅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奇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君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胜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级演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宥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融媒体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嘉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溧阳市传媒集团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梦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演奏员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文化艺术研究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剧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广播电视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导演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文学艺术研究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梦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青少年活动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书法）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汉韵雕塑工程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美术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雕塑）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陈彦旻</cp:lastModifiedBy>
  <cp:lastPrinted>2016-11-14T14:17:00Z</cp:lastPrinted>
  <dcterms:modified xsi:type="dcterms:W3CDTF">2022-10-24T03:19:00Z</dcterms:modified>
  <cp:revision>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