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Style w:val="3Char"/>
          <w:rFonts w:eastAsia="黑体;SimHei" w:cs="黑体;SimHei"/>
          <w:sz w:val="32"/>
          <w:szCs w:val="32"/>
        </w:rPr>
      </w:pPr>
      <w:r>
        <w:rPr>
          <w:rStyle w:val="3Char"/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left"/>
        <w:rPr>
          <w:rStyle w:val="3Char"/>
          <w:rFonts w:eastAsia="黑体;SimHei"/>
          <w:sz w:val="32"/>
          <w:szCs w:val="32"/>
        </w:rPr>
      </w:pPr>
      <w:r>
        <w:rPr/>
      </w:r>
    </w:p>
    <w:p>
      <w:pPr>
        <w:pStyle w:val="Normal"/>
        <w:spacing w:lineRule="exact" w:line="570"/>
        <w:jc w:val="center"/>
        <w:rPr/>
      </w:pPr>
      <w:r>
        <w:rPr>
          <w:rStyle w:val="3Char"/>
          <w:rFonts w:eastAsia="方正小标宋简体"/>
          <w:sz w:val="44"/>
          <w:szCs w:val="44"/>
        </w:rPr>
        <w:t>常州市</w:t>
      </w:r>
      <w:r>
        <w:rPr>
          <w:rStyle w:val="3Char"/>
          <w:rFonts w:eastAsia="方正小标宋简体"/>
          <w:sz w:val="44"/>
          <w:szCs w:val="44"/>
        </w:rPr>
        <w:t>2022</w:t>
      </w:r>
      <w:r>
        <w:rPr>
          <w:rStyle w:val="3Char"/>
          <w:rFonts w:eastAsia="方正小标宋简体"/>
          <w:sz w:val="44"/>
          <w:szCs w:val="44"/>
        </w:rPr>
        <w:t>年燃气用具连接用软管产品质量监督抽查结果</w:t>
      </w:r>
    </w:p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29"/>
        <w:gridCol w:w="2216"/>
        <w:gridCol w:w="1044"/>
        <w:gridCol w:w="851"/>
        <w:gridCol w:w="2551"/>
        <w:gridCol w:w="2552"/>
        <w:gridCol w:w="708"/>
        <w:gridCol w:w="851"/>
      </w:tblGrid>
      <w:tr>
        <w:trPr>
          <w:trHeight w:val="7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销售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标称生产企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检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结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用煤气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m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溧阳市苏浙皖边界市场晓伟家用电器经营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惠东县安力减压阀制造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埋式燃气输送用（柔韧型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波纹软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SB-IIF-13-GB/T26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浩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宁区青龙欧巨水暖经营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冉航管件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埋式燃气输送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波纹软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SB-IF-13-GB/T 26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事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金桥市场江南水暖洁具经营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康事达管件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五层钢丝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Φ9m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赛福管（图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坛区西城富春厨房设备经营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赛福管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代金属加强燃气胶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Φ9m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雪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坛区西城卫华厨具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瑞峰管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7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气输送用不锈钢波纹软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SB-IF-13-GB/T26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楼区邹区晓闪水暖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柏瑞润兴（北京）科技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7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气输送用不锈钢波纹软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SB-IF-13-GB/T260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伟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春橡五金建材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伟星新型建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气输送用不锈钢波纹软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SB-IF-13-GB/T26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丰（图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北区龙虎塘晨佳水暖批发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丰企业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埋式燃气输送用（加厚型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波纹软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SB-IF-13-GB/T26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笙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进区湖塘老乡建材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坤冕机电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气输送用（特厚型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波纹软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SB-IF-13-GB/T26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浴铭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进区湖塘雅亨水暖器材经营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浴铭鼎管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埋式（加厚型）燃气输送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波纹软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SB-IF-13-GB/T26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凯士爵（图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进区潞城天一建材五金经营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诸暨市凯士爵波纹管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气输送用不锈钢波纹软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SB-IIF-13-GB/T26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进区潞城天一建材五金经营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丰企业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气输送用进口（加厚型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波纹软管（可埋式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SB-IF-13-GB/T 26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邦（图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溧阳市溧城正良五金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润亦实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8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气用具连接用不锈钢波纹软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LB-ZH-S-10×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现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北区龙虎塘晨佳水暖批发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龙亿不锈钢制品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螺纹项目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Style w:val="3Char"/>
          <w:rFonts w:eastAsia="楷体_GB2312"/>
          <w:sz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eastAsia="楷体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楷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4:00Z</dcterms:created>
  <dc:creator>陶蕾韵</dc:creator>
  <dc:description/>
  <cp:keywords/>
  <dc:language>en-US</dc:language>
  <cp:lastModifiedBy>陶蕾韵</cp:lastModifiedBy>
  <dcterms:modified xsi:type="dcterms:W3CDTF">2022-10-27T03:05:00Z</dcterms:modified>
  <cp:revision>3</cp:revision>
  <dc:subject/>
  <dc:title/>
</cp:coreProperties>
</file>