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家用燃气灶具产品质量监督抽查结果</w:t>
      </w:r>
    </w:p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2268"/>
        <w:gridCol w:w="850"/>
        <w:gridCol w:w="2835"/>
        <w:gridCol w:w="2977"/>
        <w:gridCol w:w="992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Q3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潞城情诚电器经营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美的智能厨卫电器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家用燃气灶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Y-HZ5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Y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北区春江首佳家电经营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弗兰克智能家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B8410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进区湖塘力诚五金商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帝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家用燃气灶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7B19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宁区红梅吉尊电器服务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老板电器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嵌入式燃气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QHA7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楼区邹区乃芬家电经营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海尔智慧厨房电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燃气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06-1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五星电器集团常州有限公司关河路分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帅康电气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Q961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坛区金城腾兴五金经营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百得厨卫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燃气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TH15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体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阳德元电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方太厨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陶蕾韵</dc:creator>
  <dc:description/>
  <cp:keywords/>
  <dc:language>en-US</dc:language>
  <cp:lastModifiedBy>陶蕾韵</cp:lastModifiedBy>
  <dcterms:modified xsi:type="dcterms:W3CDTF">2022-10-27T03:13:00Z</dcterms:modified>
  <cp:revision>5</cp:revision>
  <dc:subject/>
  <dc:title/>
</cp:coreProperties>
</file>