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</w:rPr>
      </w:pPr>
      <w:r>
        <w:rPr/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瓶装液化石油气调压器产品质量监督抽查结果</w:t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4"/>
        <w:gridCol w:w="1428"/>
        <w:gridCol w:w="1286"/>
        <w:gridCol w:w="1000"/>
        <w:gridCol w:w="3287"/>
        <w:gridCol w:w="2000"/>
        <w:gridCol w:w="858"/>
        <w:gridCol w:w="1285"/>
      </w:tblGrid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结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61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装液化石油气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W-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L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阳市溧城正良五金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州市博特曼电器有限公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装液化石油气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0.6L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奔月（图形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横山桥友谊装饰材料经营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雄鹰阀门有限公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装液化石油气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-0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武进区横林阳湖电器商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博特曼电器有限公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L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列减压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W-905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0.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湖塘云海百货商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州市博特曼电器有限公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瓶装液化石油气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0.6L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区百丈镇新秀建材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博特曼电器有限公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美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-0.6/L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美（图形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宁区红梅姹祥百货经营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万美阀门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装液化石油气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0.6L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盛（图形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坛区西城老九日杂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长河镇华盛减压阀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美调压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YT-0.6-A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武进区南夏墅庙桥阳湖建筑五金装潢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万美阀门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结构项目、关闭压力项目、出口压力项目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3Char"/>
          <w:rFonts w:eastAsia="楷体_GB2312"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4:00Z</dcterms:created>
  <dc:creator>陶蕾韵</dc:creator>
  <dc:description/>
  <cp:keywords/>
  <dc:language>en-US</dc:language>
  <cp:lastModifiedBy>陶蕾韵</cp:lastModifiedBy>
  <dcterms:modified xsi:type="dcterms:W3CDTF">2022-10-27T03:17:00Z</dcterms:modified>
  <cp:revision>6</cp:revision>
  <dc:subject/>
  <dc:title/>
</cp:coreProperties>
</file>