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2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常州市社区教育特色项目获奖名单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84"/>
        <w:gridCol w:w="3961"/>
        <w:gridCol w:w="1274"/>
      </w:tblGrid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等次</w:t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壹米说”学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天目湖镇社区教育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领绿播”垃圾分类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遥观镇社区教育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爱失独家庭游学项目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开放大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情茶座”线上法治教育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宁区兰陵街道工人新村第一社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彩课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北区春江街道春江社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坤凤少儿戏曲培训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区尧塘街道社区教育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虾养殖培训读本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社渚镇社区教育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水家园”社区共学共治项目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宁区红梅街道红梅新村社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高压”主题特色学习培训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古县街道社区教育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常州市优秀社区教育微课程获奖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60"/>
        <w:gridCol w:w="3987"/>
        <w:gridCol w:w="1267"/>
      </w:tblGrid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稻鸭共生”生态农耕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雪堰镇社区教育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昭明文选》作品赏析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北区孟河镇社区教育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牙浅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牛塘镇社区教育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金茶文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昆仑街道社区教育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个习语关键词”解读常州运河故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丁堰街道社区教育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刻纸技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北区三井街道社区教育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网络诈骗应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楼区西林街道社区教育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牌制作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北区三井街道社区教育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范保健品诈骗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楼区新闸街道社区教育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山火车来斯，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ice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上兴镇社区教育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安全教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埭头镇社区教育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堆花糕团》——年年有余（鱼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开放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塘小娃教你做风筝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遥观镇社区教育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大茶类之白茶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宁区老年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反诈中心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P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安装与使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楼区南大街街道社区教育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工蜡烛制作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宁区斜桥巷社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竹箦风鹅选鹅标准及制作工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竹箦镇社区教育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老年椅子瑜伽《椅韵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宁区老年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式太极拳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宁区老年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防骗“免疫力” 守护幸福“夕阳红”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楼区永红街道社区教育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慧父母”家庭教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北区龙虎塘街道社区教育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灯火里的中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开放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年常州市示范性社区学习共同体名单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20"/>
        <w:gridCol w:w="3368"/>
      </w:tblGrid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经开区花苑社区怡情书画协会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戚墅堰街道花苑社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31:00Z</dcterms:created>
  <dc:creator>吴琳赟</dc:creator>
  <dc:description/>
  <cp:keywords/>
  <dc:language>en-US</dc:language>
  <cp:lastModifiedBy>吴琳赟</cp:lastModifiedBy>
  <dcterms:modified xsi:type="dcterms:W3CDTF">2022-11-07T02:41:00Z</dcterms:modified>
  <cp:revision>2</cp:revision>
  <dc:subject/>
  <dc:title>常教复〔2018〕1号</dc:title>
</cp:coreProperties>
</file>