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Style w:val="3Char"/>
          <w:rFonts w:eastAsia="黑体;SimHei"/>
          <w:sz w:val="32"/>
          <w:szCs w:val="32"/>
        </w:rPr>
      </w:pPr>
      <w:r>
        <w:rPr>
          <w:rStyle w:val="3Char"/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Style w:val="3Char"/>
          <w:rFonts w:eastAsia="楷体_GB2312"/>
          <w:sz w:val="32"/>
        </w:rPr>
      </w:pPr>
      <w:r>
        <w:rPr/>
      </w:r>
    </w:p>
    <w:p>
      <w:pPr>
        <w:pStyle w:val="Normal"/>
        <w:spacing w:lineRule="exact" w:line="570"/>
        <w:jc w:val="center"/>
        <w:rPr>
          <w:rStyle w:val="3Char"/>
          <w:rFonts w:eastAsia="方正小标宋简体"/>
          <w:sz w:val="44"/>
          <w:szCs w:val="44"/>
        </w:rPr>
      </w:pPr>
      <w:r>
        <w:rPr>
          <w:rStyle w:val="3Char"/>
          <w:rFonts w:eastAsia="方正小标宋简体"/>
          <w:sz w:val="44"/>
          <w:szCs w:val="44"/>
        </w:rPr>
        <w:t>常州市</w:t>
      </w:r>
      <w:r>
        <w:rPr>
          <w:rStyle w:val="3Char"/>
          <w:rFonts w:eastAsia="方正小标宋简体"/>
          <w:sz w:val="44"/>
          <w:szCs w:val="44"/>
        </w:rPr>
        <w:t>2022</w:t>
      </w:r>
      <w:r>
        <w:rPr>
          <w:rStyle w:val="3Char"/>
          <w:rFonts w:eastAsia="方正小标宋简体"/>
          <w:sz w:val="44"/>
          <w:szCs w:val="44"/>
        </w:rPr>
        <w:t>年电线电缆产品质量监督抽查结果</w:t>
      </w:r>
    </w:p>
    <w:p>
      <w:pPr>
        <w:pStyle w:val="Normal"/>
        <w:spacing w:lineRule="exact" w:line="570"/>
        <w:rPr>
          <w:rStyle w:val="3Char"/>
          <w:rFonts w:eastAsia="楷体_GB2312"/>
          <w:sz w:val="32"/>
        </w:rPr>
      </w:pPr>
      <w:r>
        <w:rPr/>
      </w:r>
    </w:p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8"/>
        <w:gridCol w:w="3432"/>
        <w:gridCol w:w="2663"/>
        <w:gridCol w:w="1077"/>
        <w:gridCol w:w="1191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标称生产企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样品来源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抽查结果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软电缆电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53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3*0.7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都威电子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电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AVR 300/300V 0.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飞扬线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电缆电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BVVB 300/500V 2*1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冀润线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无护套电线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06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 xml:space="preserve">） 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1*0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建伟电器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电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06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 xml:space="preserve">） 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0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克莱沃电子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软电缆电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53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 xml:space="preserve">） 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3*0.7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墨兰电线电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无护套电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08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-90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 xml:space="preserve">） 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1*0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超越特种电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无护套电线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08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-90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1*0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西湖线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无护套电线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08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-90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1*0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乐庭电线工业（常州）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交联聚乙烯绝缘聚氯乙烯护套阻燃电力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ZC-YJV 0.6/1kV 3*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江苏新金牛线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软电缆电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53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3*0.7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宏昌电子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护套软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52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300V 2*0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东炬电气科技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聚氯乙烯护套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BVVB 300/500V 2*2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金坛新远东电缆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无护套电线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01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B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50/750V 1*2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三河口线缆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电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06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1*0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武进中亚电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无护套电线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06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1*0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雅士奇车辆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一般用途单芯硬导体无护套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01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B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50/750V 1*2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溧阳智宏线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一般用途单芯软导体无护套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02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 xml:space="preserve">） 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50/750V 1*2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生生线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YJV 0.6/1kV 3*4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晟洁电缆有限公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软电缆电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53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2*1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瑞源线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软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BVR 450/750V 1*2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江苏鑫牛线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软电缆电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53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3*0.7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超泰电源线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无护套电线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06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1*0.7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通安线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聚氯乙烯护套控制电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KVV 450/750V 7*1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新联电缆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聚氯乙烯绝缘软电缆电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60227 IEC 53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RVV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 xml:space="preserve">） 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300/500V 2*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龙城金牛控股有限公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楷体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楷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8:00Z</dcterms:created>
  <dc:creator>陶蕾韵</dc:creator>
  <dc:description/>
  <cp:keywords/>
  <dc:language>en-US</dc:language>
  <cp:lastModifiedBy>陶蕾韵</cp:lastModifiedBy>
  <dcterms:modified xsi:type="dcterms:W3CDTF">2022-11-08T06:48:00Z</dcterms:modified>
  <cp:revision>2</cp:revision>
  <dc:subject/>
  <dc:title/>
</cp:coreProperties>
</file>