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“常州市平安校园”学校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27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溧阳市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戴埠第二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平桥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贝桥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濑江幼儿园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金坛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华罗庚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经开区实验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经开区实验幼儿园东方新都分园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武进区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机关幼儿园天禄分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湖塘桥第三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东安实验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机关幼儿园星河园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新北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吕墅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新龙湖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先启幼儿园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天宁区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市天宁区青龙中心幼儿园青竹分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德美复宁思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环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北环幼儿园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钟楼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第二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阳光幼儿园花二园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经开区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经开区横林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芙蓉初级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经开区星安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经济开发区大明幼儿园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直属学校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高级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初级中学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3:00Z</dcterms:created>
  <dc:creator>王瑞琛</dc:creator>
  <dc:description/>
  <cp:keywords/>
  <dc:language>en-US</dc:language>
  <cp:lastModifiedBy>吴琳赟</cp:lastModifiedBy>
  <cp:lastPrinted>2019-12-20T15:55:00Z</cp:lastPrinted>
  <dcterms:modified xsi:type="dcterms:W3CDTF">2022-11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