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机械工程专业中级专业技术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资格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评审会通过人员公示名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765"/>
        <w:gridCol w:w="128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振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格力博（江苏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安康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春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宝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布勒（常州）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奥旋重型轴承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苑春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八益电缆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百瑞吉生物医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江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永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昌瑞汽车部品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亚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俊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骏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发农业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曙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风农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芝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芝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光电技术研究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国丰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好迪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孝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恒益电机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早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可道智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季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雷利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雷利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科研试制中心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传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龙腾光热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启赋安泰复合材料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宜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三泰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德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道铖传动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亚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东南电器电机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更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凯迪电器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垚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凯迪电器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凌霜制冷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惠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墅乐厨具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亚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通讯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彬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洋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洋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益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洋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洋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太平洋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忠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腾龙汽车零部件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微亿智造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苑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新苑星电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君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液压成套设备厂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永诺机械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青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青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晓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青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广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青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仁智能装备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志科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江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兰泰克（常州）工程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宗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成仪器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亭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创移动能源创新中心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创移动能源创新中心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军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尔福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尔福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星宇车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卫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双辉环境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日盈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日盈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祥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日盈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美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日盈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文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晨丰机电设备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道金智能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海鸥冷却塔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治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彩食品工程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仿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凌机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天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车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春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车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车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荣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车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志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航运装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交通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今创风挡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立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长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灵通展览篷房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林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龙冶节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增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三斯风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上上电缆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盛伟燃气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碳元舒适加建筑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问妮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合储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元智能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元智能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唯德康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林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远消防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尔迈耶（中国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小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士比阀业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亮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公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赛激光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雷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亿尔精密机械科技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定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裕达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中科海钠科技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正阀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武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（常州）矿山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特勒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托利多（常州）测量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恩博（常州）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玉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电气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宜热纵联环保科技溧阳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宜热纵联环保科技溧阳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瑞斯（常州）能源装备销售服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防务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庞巴迪牵引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庞巴迪牵引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丙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利视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培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创新航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友环保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荣电器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兆年智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灵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江苏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港口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小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德尔（常州）流体设备有限公司（</w:t>
            </w:r>
            <w:r>
              <w:rPr>
                <w:rFonts w:cs="Arial" w:ascii="Arial" w:hAnsi="Arial"/>
                <w:sz w:val="20"/>
                <w:szCs w:val="20"/>
              </w:rPr>
              <w:t>86445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比亚迪汽车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武进不锈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小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柴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海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百利锂电智慧工厂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海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康蒂娜医疗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匡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江南烘缸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迪机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埃迈特智能制造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嘉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布勒（常州）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华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西门子汽车电驱动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赛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芝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明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纳博特斯克精密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庆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纳博特斯克精密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科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庞源机械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小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鹰碳塑复合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元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鹰碳塑复合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鹰碳塑复合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鸿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双泽金属制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特斯拉金属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天山重工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康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天山重工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天正工业发展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星宇车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海电力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芸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迪森（常州）能源装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蜂巢能源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盖茨液压技术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祺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目星激光智能装备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赫菲斯热处理系统江苏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伟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居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立液压股份有限公司常州铸造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国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翌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纳博特斯克今创轨道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西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交通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东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交通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精棱铸锻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牛创新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双美轨道交通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远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高阀门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元智能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关农机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春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赛激光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汽时代动力电池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铁建电气化局集团轨道交通器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想汽车有限公司常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力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力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卫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龙冶节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宏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宏伟除尘配件研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修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联华机械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智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费诺汽车连接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良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家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布勒（常州）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昌瑞汽车部品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昌瑞汽车部品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迪机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创胜特尔数控机床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芝变压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贵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贵鸿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基腾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龙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今创风挡系统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效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蓝泰光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纳捷机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留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旗德电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国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常欣电子衡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哈德胜精密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相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哈德胜精密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朋兴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凯迪电器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刚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凯迪电器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万航工矿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裕成富通电机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先进制造技术研究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静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力软件科技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率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永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格力博（江苏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礼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大环保技术装备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浩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正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尔福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尔福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雷利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上能同创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双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武进液压启闭机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先锋干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兴锻智能装备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建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赛激光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东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庭电线工业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灵通展览系统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燕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诺达克电子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特科流体动力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瑞斯能源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纯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合光能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善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创新航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长青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鼎顺电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留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江东现代传媒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昂诺（常州）环境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昂诺（常州）环境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马格（常州）工程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贝内克长顺生态汽车内饰材料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茂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晓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茂生物化学工程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静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福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银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金源铜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雷利电机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神力电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金坛港华燃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城市污水处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润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妇幼保健院（常州市第五人民医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人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横山南方水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横山南方水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先进制造技术研究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清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钢精密锻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能源化工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冬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大常高新环保能源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兴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宝钢管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长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道特检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美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忠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车辆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兴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交通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启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曼淇威电气产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武进不锈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武进不锈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武进不锈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纪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贤辰机电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恐龙园文化旅游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诺德（中国）传动产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振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工常州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卫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威世特汽车部件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小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冯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天山水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克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燕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华立液压润滑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卫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创交通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1-14T07:01:00Z</dcterms:modified>
  <cp:revision>53</cp:revision>
  <dc:subject/>
  <dc:title>关于2016年常州市农业系列中级职称</dc:title>
</cp:coreProperties>
</file>