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省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高级技师岗位技能提升培训学员推荐表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  <w:szCs w:val="32"/>
        </w:rPr>
      </w:pPr>
      <w:r>
        <w:rPr>
          <w:rFonts w:eastAsia="黑体;SimHei" w:cs="Times New Roman" w:ascii="Times New Roman" w:hAnsi="Times New Roman"/>
          <w:color w:val="000000"/>
          <w:sz w:val="24"/>
          <w:szCs w:val="32"/>
        </w:rPr>
        <w:t xml:space="preserve">                 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3542"/>
        <w:gridCol w:w="2270"/>
        <w:gridCol w:w="2126"/>
        <w:gridCol w:w="3119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性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培训职业和班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持有职业资格或技能等级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公共交通集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10000000100467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建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公共交通集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1000000010056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公共交通集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197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公共交通集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198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巴士公共交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1000000010056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巴士公共交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10000000100459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公共交通集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1000000010037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汪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公共交通集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1000000010046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公共交通集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00000015026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公共交通集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00000015026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莫经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公共交通集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1000000010046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公共交通集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1000000010055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公共交通集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1000000010055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杨恒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明都汽车集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00000010134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彬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新奥汽车销售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00000010133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宋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富豪汽车销售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00000010133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黄金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众成汽车销售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000000101339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潘冬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众成汽车销售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000000010134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朱玉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福特汽车销售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00000010134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领创汽车销售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0000000151767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广汇人力资源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0000000151739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广汇人力资源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000000015175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永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州市达诚汽车俱乐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0000000151758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龚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州市震华电力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61000000020795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林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州常悦汽车销售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000000015176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州公路运输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61000000010070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州外事旅游上海大众</w:t>
            </w:r>
            <w:r>
              <w:rPr>
                <w:rFonts w:eastAsia="仿宋" w:cs="仿宋" w:ascii="仿宋" w:hAnsi="仿宋"/>
                <w:szCs w:val="21"/>
              </w:rPr>
              <w:t>4S</w:t>
            </w:r>
            <w:r>
              <w:rPr>
                <w:rFonts w:ascii="仿宋" w:hAnsi="仿宋" w:cs="仿宋" w:eastAsia="仿宋"/>
                <w:szCs w:val="21"/>
              </w:rPr>
              <w:t>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000000015176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外事旅游奔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000000015176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州奥保行汽车销售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136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天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州瑞豪汽车销售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133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陈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外汽星豪汽车销售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107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景海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科研试制中心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00003204000721160000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广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万菱汽车销售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00000011249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伟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高新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式烹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157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盛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常州星宇车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3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志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溧阳龙跃金属制品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000000150717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文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常蒸模具制造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钳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1047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永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格力博（江苏）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3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城市照明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1000000010110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裴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城市照明工程有限公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29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国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城市照明工程有限公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3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都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城市照明工程有限公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2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汤智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新瑞得仪器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2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晓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松（常州）工程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2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昊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路劲物业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3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万航工矿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1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智控教育信息咨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1000000010101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地（常州）自动化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1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蒋志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地（常州）自动化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2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文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松（常州）工程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7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继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钟恒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钳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1000000010095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崔小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天钢铁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钳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1000000010040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汇菱楼宇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8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建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汇菱楼宇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79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建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汇菱楼宇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8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建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汇菱楼宇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8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建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汇菱楼宇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8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玉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汇菱楼宇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098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史新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江苏常发农业装备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2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谈晓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牡丹纺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0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牡丹纺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3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牡丹纺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3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戈建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牡丹纺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3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可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天钢铁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2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益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星宇车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3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亦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历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常州）智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钳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1128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锐技卷轴（常州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钳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00000010112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尹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市常天劳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高级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000032040005211600015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黑体;SimHei" w:cs="Times New Roman"/>
          <w:color w:val="000000"/>
          <w:sz w:val="24"/>
          <w:szCs w:val="32"/>
        </w:rPr>
      </w:pPr>
      <w:r>
        <w:rPr>
          <w:rFonts w:eastAsia="黑体;SimHei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;微软雅黑" w:cs="Times New Roman"/>
          <w:color w:val="000000"/>
          <w:sz w:val="24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;微软雅黑" w:cs="Times New Roman"/>
          <w:color w:val="000000"/>
          <w:sz w:val="24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4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宋体;SimSun" w:hAnsi="宋体;SimSun" w:eastAsia="方正仿宋_GBK;微软雅黑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潘宇</cp:lastModifiedBy>
  <cp:lastPrinted>2022-07-10T17:05:00Z</cp:lastPrinted>
  <dcterms:modified xsi:type="dcterms:W3CDTF">2022-11-24T0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