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常州市学校主动发展示范校名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78"/>
      </w:tblGrid>
      <w:tr>
        <w:trPr>
          <w:trHeight w:val="2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武进区机关幼儿园教育集团</w:t>
            </w:r>
          </w:p>
        </w:tc>
      </w:tr>
      <w:tr>
        <w:trPr>
          <w:trHeight w:val="25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钟楼区五星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天宁区天隆和记黄埔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武进区崔桥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华润小学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新北区香槟湖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武进区实验小学分校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龙锦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西新桥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新北区泰山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花园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武进区湖塘桥第二实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武进区礼嘉中心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新北区百草园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平冈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丽华新村第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经开区实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金坛区华罗庚实验学校新城分校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溧阳市社渚中心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金坛段玉裁实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勤业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金坛区河滨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滨江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花园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武进区横山桥初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武进区洛阳初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武进区横林初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溧阳市燕山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金坛第五初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第二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第三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苏省武进高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州市北郊高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溧阳市光华高级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萌小甜</cp:lastModifiedBy>
  <dcterms:modified xsi:type="dcterms:W3CDTF">2022-11-25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662484F94B47B65F07678A97AFFC</vt:lpwstr>
  </property>
  <property fmtid="{D5CDD505-2E9C-101B-9397-08002B2CF9AE}" pid="3" name="KSOProductBuildVer">
    <vt:lpwstr>2052-11.1.0.12763</vt:lpwstr>
  </property>
</Properties>
</file>