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常州市大学生外语演讲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暨本专科院校青年教师英语教学大赛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学生组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80"/>
        <w:gridCol w:w="4513"/>
        <w:gridCol w:w="1831"/>
        <w:gridCol w:w="1606"/>
        <w:gridCol w:w="1499"/>
      </w:tblGrid>
      <w:tr>
        <w:trPr>
          <w:tblHeader w:val="true"/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获奖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美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蒲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杨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春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晓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秋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非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逸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非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思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华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非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旅游商贸高等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棠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非专业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知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玲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一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却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佳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怡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莹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雨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却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易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冬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凌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本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佴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小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杨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友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旅游商贸高等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恬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友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开放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玉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太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秋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城乡建设职业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张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丽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城乡建设职业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溢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亚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业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昕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德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刘国钧高等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刘国钧高等职业技术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志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娇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芳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名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业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晨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玉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剑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专业专科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越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58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常州市大学生外语演讲比赛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暨本专科院校青年教师英语教学大赛获奖名单</w:t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教师组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25"/>
        <w:gridCol w:w="4225"/>
        <w:gridCol w:w="4387"/>
        <w:gridCol w:w="1674"/>
      </w:tblGrid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获奖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辰玮、周玲琪、许曙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勰、窦琳、王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天惠、庄红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幼儿师范高等专科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戎佩珏、吴梦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霞、商红艳、刘友全、丁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祯俪、于湘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艺术高等职业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、曹利华、邓丽萍、刘建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旅游商贸高等职业技术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粤、吴姗迪、卢琳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城乡建设职业学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鹿鸣、崔翠、张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4:00Z</dcterms:created>
  <dc:creator>16174</dc:creator>
  <dc:description/>
  <cp:keywords/>
  <dc:language>en-US</dc:language>
  <cp:lastModifiedBy>吴琳赟</cp:lastModifiedBy>
  <cp:lastPrinted>2022-11-22T14:45:00Z</cp:lastPrinted>
  <dcterms:modified xsi:type="dcterms:W3CDTF">2022-11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0460CDD54FFBA6751D66A2AFA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