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Style w:val="3Char"/>
          <w:rFonts w:eastAsia="黑体;SimHei"/>
          <w:sz w:val="32"/>
          <w:szCs w:val="32"/>
        </w:rPr>
      </w:pPr>
      <w:r>
        <w:rPr>
          <w:rStyle w:val="3Char"/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Style w:val="3Char"/>
          <w:rFonts w:eastAsia="楷体_GB2312"/>
          <w:sz w:val="32"/>
          <w:szCs w:val="24"/>
        </w:rPr>
      </w:pPr>
      <w:r>
        <w:rPr/>
      </w:r>
    </w:p>
    <w:p>
      <w:pPr>
        <w:pStyle w:val="Normal"/>
        <w:spacing w:lineRule="exact" w:line="570"/>
        <w:jc w:val="center"/>
        <w:rPr/>
      </w:pPr>
      <w:r>
        <w:rPr>
          <w:rStyle w:val="3Char"/>
          <w:rFonts w:eastAsia="方正小标宋简体"/>
          <w:sz w:val="44"/>
          <w:szCs w:val="44"/>
        </w:rPr>
        <w:t>常州市</w:t>
      </w:r>
      <w:r>
        <w:rPr>
          <w:rStyle w:val="3Char"/>
          <w:rFonts w:eastAsia="方正小标宋简体"/>
          <w:sz w:val="44"/>
          <w:szCs w:val="44"/>
        </w:rPr>
        <w:t>2022</w:t>
      </w:r>
      <w:r>
        <w:rPr>
          <w:rStyle w:val="3Char"/>
          <w:rFonts w:eastAsia="方正小标宋简体"/>
          <w:sz w:val="44"/>
          <w:szCs w:val="44"/>
        </w:rPr>
        <w:t>年夏季服装产品质量监督抽查结果</w:t>
      </w:r>
    </w:p>
    <w:tbl>
      <w:tblPr>
        <w:tblW w:w="12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8"/>
        <w:gridCol w:w="1419"/>
        <w:gridCol w:w="1260"/>
        <w:gridCol w:w="1417"/>
        <w:gridCol w:w="1857"/>
        <w:gridCol w:w="959"/>
        <w:gridCol w:w="699"/>
        <w:gridCol w:w="1098"/>
        <w:gridCol w:w="1158"/>
        <w:gridCol w:w="1219"/>
      </w:tblGrid>
      <w:tr>
        <w:trPr>
          <w:trHeight w:val="6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标称生产企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销售单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样品来源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抽查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不合格项目标准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不合格项目实测值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（水洗产品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ABLE JEA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65/88A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S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艾贝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衬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 xml:space="preserve">Lanling 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蓝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40 175/96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服装一厂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凯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堡洛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Caroy Pa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80/96A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XL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 xml:space="preserve">） 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70/88A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（备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凯迪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木子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65/88A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5"/>
                <w:szCs w:val="15"/>
              </w:rPr>
            </w:pPr>
            <w:r>
              <w:rPr>
                <w:rFonts w:ascii="仿宋_GB2312" w:hAnsi="仿宋_GB2312" w:cs="Tahoma" w:eastAsia="仿宋_GB2312"/>
                <w:kern w:val="0"/>
                <w:sz w:val="15"/>
                <w:szCs w:val="15"/>
              </w:rPr>
              <w:t>常州市武进金宝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米色衬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GESG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55/80A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S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宝聚电子商务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短袖衬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YAN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80/100A 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艾希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层云女式长袖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诺诗兰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NORTHLAN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75/96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伊成服装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上衣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QIANYUN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60/84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倩云服装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衬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GUH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江苏古亨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女士上衣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70/92A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/L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优雅态度服饰有限公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男式长袖衬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BOSHIM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40  175/9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江苏波仕曼制衣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女装休闲宽松衬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柏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65/88A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晨风（江苏）服装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圆领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DISDU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80/96A XL 175/92A L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备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杭州激昂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钟楼区永红笛狮顿服装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短袖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FEIC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50 175/9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浙江翡翠时尚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新北区江南环球港叶茹服饰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商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女装针织宽松圆领落肩中袖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以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60/84A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东莞市以纯集团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金坛区东城华迪服装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商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OO&amp;V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S 155/8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株洲欧微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金坛区东城欧微服装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商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fastfis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XL 180/96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快鱼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经开区横山桥伊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玔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装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翻领斜扣衬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邦德家的女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F 165/88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金米爱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溧阳市邦德家服饰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商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PLAYBO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上海广诺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溧阳市润韬服装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商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AIRism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棉混纺圆领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（长袖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UNIQ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宁波申洲针织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迅销（中国）商贸有限公司常州九洲新世界广场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商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液氨男款短袖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顶瓜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75/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顶呱呱彩棉服饰有限公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唯品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唯品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女装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CHUM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55/80A   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棉之初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唯品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唯品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男款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棉先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L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75/92A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棉之初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棉先生服装旗舰店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京东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短袖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（水洗产品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ABLE JEA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75/96A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L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艾贝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ABLE JEANS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官方旗舰店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京东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2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男式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 xml:space="preserve">MOLI TREE 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茉莉雅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 xml:space="preserve">M 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70/92A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5"/>
                <w:szCs w:val="15"/>
              </w:rPr>
            </w:pPr>
            <w:r>
              <w:rPr>
                <w:rFonts w:ascii="仿宋_GB2312" w:hAnsi="仿宋_GB2312" w:cs="Tahoma" w:eastAsia="仿宋_GB2312"/>
                <w:kern w:val="0"/>
                <w:sz w:val="15"/>
                <w:szCs w:val="15"/>
              </w:rPr>
              <w:t>常州市魔童网络科技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茉莉雅集旗舰店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天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5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衬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LAMPO UOM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M 170/88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蓝豹股份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蓝豹服饰官方旗舰店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京东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男短袖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U.S.POLO ASS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75/92A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L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苏州艺彩品牌管理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U.S. POLO ASSN.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男装旗舰店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天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精梳棉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75/96A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L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荣元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erq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旗舰店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天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姜黄上衣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GESGO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55/80A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S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容宝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gesgoo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旗舰店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天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女装宽松短袖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柏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55/80A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S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晨风（江苏）时装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blooming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旗舰店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天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6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衬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虎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70/88A 39/M 175/92A 40/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浙江虎督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5"/>
                <w:szCs w:val="15"/>
              </w:rPr>
            </w:pPr>
            <w:r>
              <w:rPr>
                <w:rFonts w:ascii="仿宋_GB2312" w:hAnsi="仿宋_GB2312" w:cs="Tahoma" w:eastAsia="仿宋_GB2312"/>
                <w:kern w:val="0"/>
                <w:sz w:val="15"/>
                <w:szCs w:val="15"/>
              </w:rPr>
              <w:t>江苏华润万家超市有限公司常州武进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超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纤维含量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棉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酯纤维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1.7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、棉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8.3</w:t>
            </w:r>
          </w:p>
        </w:tc>
      </w:tr>
      <w:tr>
        <w:trPr>
          <w:trHeight w:val="81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衬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Flower&amp;S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60/84A 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上海狄尚服饰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溧阳市溧城曼远服饰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商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纤维含量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酯纤维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5±5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、粘胶纤维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5±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酯纤维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40.8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、粘纤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59.2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WC-11821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绑带衬衫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SHOP 19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65/84A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深圳海德森贸易有限公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天宁区天宁麦诺伊服饰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纤维含量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棉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5±5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、聚酯纤维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5±5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辅料除外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粘纤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59.5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、聚酯纤维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40.5</w:t>
              <w:br/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辅料除外）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衬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馬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克茜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昆山马克茜妮服装有限公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溧阳市溧城锏钰服装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商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纤维含量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涤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96±5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氨纶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4±3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酯纤维（涤）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55.8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、粘纤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41.6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氨纶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2.6)</w:t>
            </w:r>
          </w:p>
        </w:tc>
      </w:tr>
    </w:tbl>
    <w:p>
      <w:pPr>
        <w:pStyle w:val="Normal"/>
        <w:spacing w:lineRule="exact" w:line="570"/>
        <w:rPr>
          <w:rStyle w:val="3Char"/>
          <w:rFonts w:eastAsia="楷体_GB2312"/>
          <w:sz w:val="32"/>
          <w:szCs w:val="24"/>
        </w:rPr>
      </w:pPr>
      <w:r>
        <w:rPr/>
      </w:r>
    </w:p>
    <w:p>
      <w:pPr>
        <w:pStyle w:val="Normal"/>
        <w:rPr>
          <w:rStyle w:val="3Char"/>
          <w:rFonts w:eastAsia="楷体_GB2312"/>
          <w:sz w:val="32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ascii="Times New Roman" w:hAnsi="Times New Roman" w:eastAsia="楷体" w:cs="Times New Roman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楷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41:00Z</dcterms:created>
  <dc:creator>陶蕾韵</dc:creator>
  <dc:description/>
  <cp:keywords/>
  <dc:language>en-US</dc:language>
  <cp:lastModifiedBy>陶蕾韵</cp:lastModifiedBy>
  <dcterms:modified xsi:type="dcterms:W3CDTF">2022-11-28T03:41:00Z</dcterms:modified>
  <cp:revision>2</cp:revision>
  <dc:subject/>
  <dc:title/>
</cp:coreProperties>
</file>