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color w:val="000000"/>
          <w:kern w:val="0"/>
          <w:sz w:val="44"/>
          <w:szCs w:val="44"/>
        </w:rPr>
        <w:t>十三</w:t>
      </w:r>
      <w:r>
        <w:rPr>
          <w:rFonts w:eastAsia="方正小标宋简体"/>
          <w:color w:val="000000"/>
          <w:kern w:val="0"/>
          <w:sz w:val="44"/>
          <w:szCs w:val="44"/>
        </w:rPr>
        <w:t>批常州市劳动保障诚信示范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家，排名不分前后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市属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设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溧阳市企业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时代新能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代上汽动力电池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江苏金源高端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金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蜂巢能源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电爱思特（江苏）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武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旭泉精密电机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江苏唯德康医疗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新北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霓达摩尔科技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江苏宏微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特瑞斯能源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范群干燥设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天宁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中海宏洋物业管理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华淳建设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经开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强力电子新材料股份有限公司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批常州市劳动保障诚信企业</w:t>
      </w:r>
    </w:p>
    <w:p>
      <w:pPr>
        <w:pStyle w:val="Normal"/>
        <w:spacing w:lineRule="exact" w:line="56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家，排名不分前后）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市属企业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信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晋陵文化旅游发展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铁道高等职业技术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溧阳市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通用路桥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天山水泥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金坛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升科技（常州）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武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永和精细化学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旷达威德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新北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滨江投资发展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太平通讯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城产业投资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江苏源丰装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天宁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艾贝服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钟楼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欣祥物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德和行物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洛克电气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建设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八</w:t>
      </w:r>
      <w:r>
        <w:rPr>
          <w:rFonts w:eastAsia="楷体_GB2312"/>
          <w:b/>
          <w:sz w:val="32"/>
          <w:szCs w:val="32"/>
        </w:rPr>
        <w:t>）经开区企业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江南精密金属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奥阳房地产开发有限公司奥阳大酒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三协电机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光大环保技术装备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御马精密科技（江苏）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中鑫家居新材料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协和电子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佳辰地板常州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星源新材料科技有限公司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variable"/>
  </w:font>
  <w:font w:name="Cambria">
    <w:charset w:val="00"/>
    <w:family w:val="roman"/>
    <w:pitch w:val="variable"/>
  </w:font>
  <w:font w:name="方正兰亭黑_GBK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bidi="ar-SA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200"/>
    </w:pPr>
    <w:rPr>
      <w:rFonts w:ascii="仿宋_GB2312" w:hAnsi="仿宋_GB2312" w:eastAsia="仿宋_GB2312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宋体;SimSun" w:hAnsi="宋体;SimSun" w:cs="Arial Unicode MS"/>
      <w:kern w:val="0"/>
      <w:sz w:val="24"/>
      <w:lang w:bidi="ar-SA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  <w:lang w:bidi="ar-SA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;SimHei"/>
      <w:szCs w:val="22"/>
      <w:lang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;SimSun" w:cs="Times New Roman"/>
      <w:b w:val="false"/>
      <w:color w:val="366091"/>
      <w:kern w:val="0"/>
      <w:sz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8:00Z</dcterms:created>
  <dc:creator>封莲莲</dc:creator>
  <dc:description/>
  <cp:keywords/>
  <dc:language>en-US</dc:language>
  <cp:lastModifiedBy>夏金兵</cp:lastModifiedBy>
  <cp:lastPrinted>2022-12-05T11:30:00Z</cp:lastPrinted>
  <dcterms:modified xsi:type="dcterms:W3CDTF">2022-12-2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