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  <w:lang w:val="zh-CN"/>
        </w:rPr>
      </w:pPr>
      <w:r>
        <w:rPr>
          <w:rFonts w:eastAsia="宋体" w:cs="宋体" w:ascii="宋体" w:hAnsi="宋体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  <w:lang w:val="zh-CN"/>
        </w:rPr>
      </w:pPr>
      <w:r>
        <w:rPr>
          <w:rFonts w:eastAsia="宋体" w:cs="宋体" w:ascii="宋体" w:hAnsi="宋体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  <w:lang w:val="zh-CN"/>
        </w:rPr>
      </w:pPr>
      <w:r>
        <w:rPr>
          <w:rFonts w:ascii="宋体" w:hAnsi="宋体" w:cs="宋体"/>
          <w:sz w:val="44"/>
          <w:szCs w:val="44"/>
          <w:lang w:val="zh-CN"/>
        </w:rPr>
        <w:t>常州市浅层地下水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  <w:lang w:val="en-US" w:eastAsia="zh-CN"/>
        </w:rPr>
        <w:t>12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  <w:lang w:val="en-US" w:eastAsia="zh-CN"/>
        </w:rPr>
        <w:t>12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24</w:t>
      </w:r>
      <w:r>
        <w:rPr>
          <w:rFonts w:eastAsia="楷体_GB2312;楷体"/>
          <w:sz w:val="32"/>
          <w:szCs w:val="32"/>
        </w:rPr>
        <w:t>日常州市人民</w:t>
      </w:r>
      <w:r>
        <w:rPr>
          <w:rFonts w:cs="Times New Roman" w:eastAsia="楷体_GB2312;楷体"/>
          <w:sz w:val="32"/>
          <w:szCs w:val="32"/>
        </w:rPr>
        <w:t>政府常政规〔</w:t>
      </w:r>
      <w:r>
        <w:rPr>
          <w:rFonts w:eastAsia="楷体_GB2312;楷体" w:cs="Times New Roman"/>
          <w:sz w:val="32"/>
          <w:szCs w:val="32"/>
        </w:rPr>
        <w:t>2012</w:t>
      </w:r>
      <w:r>
        <w:rPr>
          <w:rFonts w:cs="Times New Roman" w:eastAsia="楷体_GB2312;楷体"/>
          <w:sz w:val="32"/>
          <w:szCs w:val="32"/>
        </w:rPr>
        <w:t>〕</w:t>
      </w:r>
      <w:r>
        <w:rPr>
          <w:rFonts w:eastAsia="楷体_GB2312;楷体" w:cs="Times New Roman"/>
          <w:sz w:val="32"/>
          <w:szCs w:val="32"/>
        </w:rPr>
        <w:t>12</w:t>
      </w:r>
      <w:r>
        <w:rPr>
          <w:rFonts w:cs="Times New Roman" w:eastAsia="楷体_GB2312;楷体"/>
          <w:sz w:val="32"/>
          <w:szCs w:val="32"/>
        </w:rPr>
        <w:t>号文发</w:t>
      </w:r>
      <w:r>
        <w:rPr>
          <w:rFonts w:eastAsia="楷体_GB2312;楷体"/>
          <w:sz w:val="32"/>
          <w:szCs w:val="32"/>
        </w:rPr>
        <w:t>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textAlignment w:val="auto"/>
        <w:rPr>
          <w:rFonts w:eastAsia="楷体_GB2312;楷体"/>
          <w:sz w:val="32"/>
          <w:szCs w:val="32"/>
          <w:lang w:val="zh-CN"/>
        </w:rPr>
      </w:pPr>
      <w:r>
        <w:rPr>
          <w:rFonts w:eastAsia="楷体_GB2312;楷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一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为加强浅层地下水资源管理和保护，促进浅层地下水资源的节约利用与合理开发，根据《中华人民共和国水法》、《江苏省水资源管理条例》等有关规定，结合本市实际情况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二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本市行政区域内浅层地下水管理，适用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本办法所称浅层地下水，是指埋藏相对较浅、与当地大气降水或地表水体有直接补排关系的潜水和弱承压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三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浅层地下水管理应当遵循严格保护、限制开采、总量控制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浅层地下水开发利用，应当优先满足城乡居民生活用水，统筹兼顾工业、生态环境用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四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市、辖市（区）水行政主管部门是本行政区域内浅层地下水资源的主管部门，按照规定权限负责浅层地下水取水许可的实施和监督管理，组织对浅层地下水开发利用和允许开采量的情况进行调查评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国土资源、城乡建设等部门在各自职责范围内做好浅层地下水管理的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五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浅层地下水实行计划开采，开采强度不得超出当地浅层地下水可开采总量，并应当符合井点布局和取水层位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在城市、集镇等建筑物密集的地区，禁止开采浅层地下水用于水温空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六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取用浅层地下水的单位和个人，除另有规定的特殊情形外，应当依法申领取水许可证，并缴纳水资源费，依法获得取水权后才能取用浅层地下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有下列特殊情形之一的，不需要申领取水许可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（一）家庭生活和零星散养、圈养畜禽饮用等少量取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（二）为保障矿井等地下工程施工安全和生产安全必须进行临时应急取（排）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（三）为消除对公共安全或者公共利益的危害临时应急取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（四）为农业抗旱和维护生态与环境必须临时应急取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（五）不需要申领取水许可证的其他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七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申请取用浅层地下水的，应当向水行政主管部门提出书面申请，并提供相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建设项目需要取用浅层地下水的，应当按照规定进行水资源论证。其中，申请年取水量一万立方米以上的，应当编制建设项目水资源论证报告书；申请年取水量不满一万立方米的，应当填写建设项目水资源论证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八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水行政主管部门受理浅层地下水取水申请后，应当依法对申请材料进行审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水行政主管部门应当自受理取水申请之日起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zh-CN"/>
        </w:rPr>
        <w:t>4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个工作日内决定批准或者不批准。决定批准的，应当同时签发取水申请批准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九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浅层地下水取水单位和个人在取水许可申请获得批准后，方可委托具备相应资质的凿井施工单位实施凿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十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凿井应当进行成井设计，成井管材和填料应当无污染、无毒性，并具有相应的合格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凿井施工应当严格按照要求进行止水和固井，防止污染地下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十一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浅层井竣工后，经水行政主管部门测定，核定取水量后，依法领取浅层地下水取水许可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十二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对凿井施工中的废孔和报废的浅层井，应当按照规定及时封镇。禁止向废井倾倒有害污水和其他废弃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十三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浅层地下水取水单位和个人应当在取水水源地设置卫生防护带，卫生防护带的范围以水井为中心，半径不小于十五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十四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出现水质污染、地面塌陷、地面沉降、地裂缝等情况的，浅层地下水取水单位和个人应当采取相应的防治措施，并及时向水行政主管部门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十五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浅层地下水取水单位和个人应当在取水口安装符合标准的计量设备，保证取水计量设备正常使用，并按照规定向水行政主管部门报送取水量和取水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十六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已取得浅层地下水取水许可证的取水单位和个人，应当严格按照批准的取水计划取水。因特殊原因需要增加取水量的，应当向水行政主管部门提出申请，经批准后方可增加取水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浅层地下水年取水量不满一千五百立方米的，可以实施水资源费定额征收。超计划取浅层地下水的，对超计划部分依法累进收取水资源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十七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水行政主管部门应当逐步建立完善浅层地下水自动监测系统，建立浅层地下水动态监测档案与监测数据库，及时编制浅层地下水动态监测季报和年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浅层地下水取水单位和个人应当积极配合水行政主管部门，按要求做好浅层地下水的动态监测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十八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违反本办法规定的，由水行政主管部门在职责范围内依法予以查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十九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有关单位及其工作人员在浅层地下水管理工作中，滥用职权、玩忽职守、徇私舞弊的，依法给予行政处分；涉嫌犯罪的，移送司法机关依法追究刑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zh-CN"/>
        </w:rPr>
        <w:t>第二十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 xml:space="preserve">  本办法自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zh-CN"/>
        </w:rPr>
        <w:t>201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en-US"/>
      </w:rPr>
    </w:pPr>
    <w:r>
      <w:rPr>
        <w:rFonts w:eastAsia="仿宋"/>
        <w:sz w:val="32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102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常州市人民政府发布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  <w:lang w:val="en-US" w:eastAsia="en-US"/>
      </w:rPr>
    </w:pPr>
    <w:r>
      <w:rPr>
        <w:rFonts w:cs="宋体" w:ascii="宋体" w:hAnsi="宋体"/>
        <w:b/>
        <w:bCs/>
        <w:color w:val="005192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1027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</w:rPr>
      <w:t>常州市人民政府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NEU-BZ;宋体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宋体" w:hAnsi="方正书宋简体;宋体" w:eastAsia="仿宋_GB2312;仿宋" w:cs="方正书宋简体;宋体"/>
      <w:color w:val="000000"/>
      <w:sz w:val="31"/>
      <w:szCs w:val="31"/>
    </w:rPr>
  </w:style>
  <w:style w:type="paragraph" w:styleId="Style16">
    <w:name w:val="一级标题（二号小标宋）"/>
    <w:basedOn w:val="Normal"/>
    <w:qFormat/>
    <w:pPr>
      <w:jc w:val="center"/>
    </w:pPr>
    <w:rPr>
      <w:rFonts w:ascii="方正书宋简体;宋体" w:hAnsi="方正书宋简体;宋体" w:eastAsia="方正小标宋_GBK;Arial Unicode MS" w:cs="方正书宋简体;宋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28:00Z</dcterms:created>
  <dc:creator>t</dc:creator>
  <dc:description/>
  <dc:language>en-US</dc:language>
  <cp:lastModifiedBy>丹丹</cp:lastModifiedBy>
  <cp:lastPrinted>2021-12-01T13:52:00Z</cp:lastPrinted>
  <dcterms:modified xsi:type="dcterms:W3CDTF">2023-01-09T02:2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BA848E3424455A87C3ECFB819B4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