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人民政府关于开展长江水域黄砂非法过驳专项整治的通告</w:t>
      </w:r>
    </w:p>
    <w:p>
      <w:pPr>
        <w:pStyle w:val="Normal"/>
        <w:snapToGrid w:val="false"/>
        <w:spacing w:lineRule="auto" w:line="2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常州市人民政府常政规〔</w:t>
      </w:r>
      <w:r>
        <w:rPr>
          <w:rFonts w:eastAsia="楷体_GB2312;楷体"/>
          <w:sz w:val="32"/>
          <w:szCs w:val="32"/>
        </w:rPr>
        <w:t>2011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号文发布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val="en-US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为了保护和合理利用长江水资源，确保饮用水源地水质安全，维护水上交通秩序，规范港口经营，根据《中华人民共和国水法》、《中华人民共和国水污染防治法》、《中华人民共和国港口法》、《中华人民共和国内河交通安全管理条例》、《无照经营查处取缔办法》、《江苏省长江水污染防治条例》、《江苏省人民代表大会常务委员会关于加强饮用水源地保护的决定》等有关规定，结合本市实际情况，现就开展我市长江水域黄砂非法过驳专项整治有关事项通告如下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　　一、凡在我市长江水域从事黄砂非法过驳的单位和个人，应当自本通告公布之日起停止违法行为，并于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日前自行清理或纠正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　　二、凡在我市长江水域从事黄砂非法过驳的单位和个人，逾期未自行清理或纠正的，由所在地人民政府或有关部门依法责令其限期改正；逾期未改正的，由所在地人民政府或有关部门依法予以查处。必要时，可以依法申请人民法院强制执行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　　三、对阻碍国家机关工作人员依法执行职务，构成违反治安管理行为的，由公安机关依照《中华人民共和国治安管理处罚法》的规定予以处罚；涉嫌犯罪的，移送司法机关依法追究刑事责任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　　四、本通告自公布之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0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02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;仿宋" w:cs="方正书宋简体;宋体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;Arial Unicode MS" w:cs="方正书宋简体;宋体"/>
      <w:color w:val="000000"/>
      <w:sz w:val="42"/>
      <w:szCs w:val="4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t</dc:creator>
  <dc:description/>
  <dc:language>en-US</dc:language>
  <cp:lastModifiedBy>cxgs</cp:lastModifiedBy>
  <cp:lastPrinted>2021-12-01T13:52:00Z</cp:lastPrinted>
  <dcterms:modified xsi:type="dcterms:W3CDTF">2023-01-10T03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8.2.9067</vt:lpwstr>
  </property>
</Properties>
</file>