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  <w:t>“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绘读绘说</w:t>
      </w:r>
      <w:r>
        <w:rPr>
          <w:rFonts w:ascii="Times New Roman" w:hAnsi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常州市第七届原创绘本大赛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61"/>
        <w:gridCol w:w="1198"/>
        <w:gridCol w:w="9"/>
        <w:gridCol w:w="4197"/>
      </w:tblGrid>
      <w:tr>
        <w:trPr>
          <w:tblHeader w:val="true"/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  <w:lang w:bidi="ar"/>
              </w:rPr>
              <w:t>作品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  <w:lang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  <w:lang w:bidi="ar"/>
              </w:rPr>
              <w:t>幼儿组（一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奇趣运动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屹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怎样叫醒胖小猪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盖天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礼河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可以吃了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黄恩铄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三井街道河海幼儿园（国宾园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妈妈小时候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储子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三井街道河海幼儿园（国宾园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第一个暑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季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中央花园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教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沈星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湖塘桥实验幼儿园弘阳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松鼠贝贝吃西瓜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蒋雯歆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湖塘桥实验幼儿园弘阳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爱幼儿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夕悦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李公朴幼儿园古方园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自卑的阿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伟宸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李公朴幼儿园古方园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小乌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丁沐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李公朴幼儿园古方园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再见了，我的幼儿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嘉铖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洛阳中心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妈妈去打病毒啦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郁沁雅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洛阳中心幼儿园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  <w:lang w:bidi="ar"/>
              </w:rPr>
              <w:t>幼儿组（二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也是勇敢的奥特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衍清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翰林莱蒙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彩虹糖的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曹若浠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翰林莱蒙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和我的家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彭子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翰林莱蒙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勇敢的妮妮公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铭芝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雪堰镇潘家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三个好朋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时泽瑄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雪堰镇潘家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清洁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赵悉妍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三井街道河海幼儿园（国宾园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太空环游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景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三井街道河海幼儿园（国宾园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松鼠的森林超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湖塘桥实验幼儿园弘阳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没礼貌的小熊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蒋礼泽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湖塘桥实验幼儿园弘阳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魔法果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吴偲玙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鸣珂巷幼儿园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长大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品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李公朴幼儿园古方园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外婆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丞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洛阳中心幼儿园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  <w:lang w:bidi="ar"/>
              </w:rPr>
              <w:t>低年级组（特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条狮子头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唐书妍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胆小的老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洢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华润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边走边画–我的故乡贵州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紫鸢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和我的昆虫朋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邵嘉娢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航天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林家辉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上小学真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依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时令水八仙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恽宇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橙之爱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梁紫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这是什么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铄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爱夏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枣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游世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黄语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妤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秋天树叶的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钟馨鸟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赵青橙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字母王国的争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秦婧旖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怀德苑小学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  <w:lang w:bidi="ar"/>
              </w:rPr>
              <w:t>低年级组（一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朵花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薛媛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变色龙美术创艺空间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幸福一家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郑俊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北环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小红领巾，十岁中国红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杜若汐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寻宝之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丁源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邹陈颖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闪光的假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梓培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太空中的冬奥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钱陈贝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幸福的小猴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筱雅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蜥的假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唐心悠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家有个动物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吴信均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龙的宝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紫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党的历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龚淑景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雪堰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龟兔再跑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语诺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雪堰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自己睡觉的勇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苗嘉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雪堰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山上有个小怪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梅煜哲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雪堰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国力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秦婉宁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西新桥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爱冒险的小螃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虹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神奇的鸡蛋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艺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爱捣蛋的小猴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赵雨桐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心中的英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小可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快乐的一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黄弈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咪咪环游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子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做核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曦予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义卖市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亦宸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吃货的日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嘉容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太公的故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袁哲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薛家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春日来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曦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国家宝藏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器物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一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起向未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佳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想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亦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怪物来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毛艺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致敬守护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赖垣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怀德苑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妈妈减肥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佳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  <w:lang w:bidi="ar"/>
              </w:rPr>
              <w:t>低年级组（二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颗青椒种子的奇妙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吴思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国传统节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冯钧芮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坐火车去探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谷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秋游日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沁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布袋里的口粮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孙梓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家有个动物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宸语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北环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球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薛晓晓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北环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夏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菡晞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酒的故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徐菁泽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太阳，太阳，去哪了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赵梓萌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蘑菇仙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邓程曦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最美逆行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煜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太空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徐晨熙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物理小百科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巢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加油，我也很棒的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琰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爸爸妈妈变大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蒋弘艺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癞蛤蟆小姐和青蛙先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濮蕴之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爷爷的红色足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骆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祖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青尘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美食星球游玩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龚天源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快乐的夏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这就是中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彭梓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运村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之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雨欣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游世界的兔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梁梦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国航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执与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爸爸妈妈的童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沈洛妃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上课了说错了没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方睿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梦中奇遇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逸晗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爱我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殷梓瑞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长满书的树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罗安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底自由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槿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漫游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changzhou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文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喜迎二十大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优优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个轮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曹诗悦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一个旅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花的世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思璇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新年快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佳芮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蚕的一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瑾苒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走进大自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沈歆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最美常州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龙婳祎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薛家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老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若曦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薛家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梦回侏罗纪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星瀚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薛家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秋天的颜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洛霄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薛家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成长有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臻曦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蚂蚁找春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韩晨译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明之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吴菀晴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春夏秋冬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芸菲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奇妙太空之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好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迪士尼的奇妙之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泽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俄罗斯方块之一起打篮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徐怡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话画水果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德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抗疫超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阮梓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25400"/>
                  <wp:effectExtent l="0" t="0" r="0" b="0"/>
                  <wp:wrapNone/>
                  <wp:docPr id="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特殊的假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鑫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魔法泡泡变变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徐艺瑄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怀德苑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心向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占芷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白兔和小蓝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琳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数学绘本之乘法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翊陆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跟着椰子去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玟羲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湖塘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假日游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庄梓帆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武进区湖塘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叫朱皮皮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心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乒乓日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韩丁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植物妈妈有办法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郑梓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鸟儿的巢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尹宇文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琪琪的玩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沛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  <w:lang w:bidi="ar"/>
              </w:rPr>
              <w:t>中高年级组（特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凯蒂的外太空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谈思毓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教学马成长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曹诗佳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土豆历险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胥君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华润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戴拉和琳恩的新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想上天摘星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梁子骞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不玩水的鸭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符馨予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超能力家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潘雨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西新桥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海豚历险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雯曦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美丽的星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嵇园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喜欢大自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郭锦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假如我是一只鸽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何嘉研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厘米先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丁子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要成为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思佳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勇敢做自己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戚容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查理的花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梓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春夏秋冬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朴智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家庭小厨神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唐睿欣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快乐食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宸言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exact" w:line="320"/>
              <w:ind w:left="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25400"/>
                  <wp:effectExtent l="0" t="0" r="0" b="0"/>
                  <wp:wrapNone/>
                  <wp:docPr id="2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最美逆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宇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国天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晓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春节习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谢沐霏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口罩的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吴易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薛家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疫情结束后，我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钰彤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活的颜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瑾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植物大作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严子皓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  <w:lang w:bidi="ar"/>
              </w:rPr>
              <w:t>中高年级组（一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成长旅行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牧耘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比拥抱更温暖的是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歆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家的动物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蒋昕妤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乐会创意美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蚂蚁变大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黄诗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北环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太阳、月亮和地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洲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北环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物动物去哪了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晗王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觅渡教育集团广化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风是什么颜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谭玉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和跟班妹妹的奇幻之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沈钰暖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苗种植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阅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一个世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只有我去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雨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西新桥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百变吉特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嘉泽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年四季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徐晨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拯救地球的熊教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嘉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健步如飞的蜗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邹语笑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骄傲的玫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烁晗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书香城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贡卓雅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疫情宅家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谢昕妤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在阳光下成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安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森林之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梦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因为……我迟到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烨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暑假生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卢熙懿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围裙哥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严思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豌豆旅行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叶泽宸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块奶酪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婧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不慌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寻鑫淇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神奇的诗词地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涵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暑假之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梓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航天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妍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国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曦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青春奥运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祝梓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心筑梦向未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球美食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乔可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环球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魏子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立秋的一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垚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梦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顾涵妤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锦宝的暑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徐一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西瓜的一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汐诺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辰大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赵璟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虫成长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超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如果国宝会说“画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芯缘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味蕾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童雨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新农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变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洋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百变大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丁雨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森林读书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舒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牛塘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土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伊梓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茶叶的一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韦子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新龟兔赛跑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崔高洋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猫的礼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子嫣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  <w:lang w:bidi="ar"/>
              </w:rPr>
              <w:t>中高年级组（二等奖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秋奇遇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蒋心蕊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38100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38100"/>
                  <wp:effectExtent l="0" t="0" r="0" b="0"/>
                  <wp:wrapNone/>
                  <wp:docPr id="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寻找秋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胡倍源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38100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猴子当医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胡金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北环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风吹过常州时累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尉玥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华润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y summer holida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蒋雨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小的我，大大的理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闻达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书中的神奇世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菡艺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国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哲恒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熊莉莉种花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馨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维尼旅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魏昱璇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我们共同的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吕锦权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兔子卖东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吴欣容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暑”我精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快乐“假”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睿旭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梦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魏敬泽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城东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和小狗的日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嘉莹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红薯成长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余悦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美丽家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曹雯静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戏曲熊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艾霖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奇怪的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郑馨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红帽与灰太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熊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家有只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周饮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乡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万宸逸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下雨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邓文燕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抗击疫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鲍欣蕾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乌龟去哪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熙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飞行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裴俊豪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未来的世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毛苏婉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寻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宋子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旅行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郎俊熙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保护环境就是保护生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哲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最美的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王艺宁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最好的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宸钰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加油！运动健儿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余嘉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的幸福时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奕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抗击病毒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们在一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蔡芷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蜻蜓诞生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明泽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哆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梦的诞生日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曹书简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是铲屎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锦馨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唐梦瑶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香槟湖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登山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梁逸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七月和贝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钟妙妍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云朵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黄尹君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—教我如何不想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玥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我爱你中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文宣涵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双胞胎日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琋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球上的城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圆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秋天玉见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嘉怡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扫除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品诺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闪闪的红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仲沈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抗疫小英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翟宇轩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小教育集团平冈校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病毒战斗吧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蔡其远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天才少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马懿菲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千纸鹤的梦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翟露露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</w:tbl>
    <w:p>
      <w:pPr>
        <w:pStyle w:val="Normal"/>
        <w:widowControl/>
        <w:spacing w:before="240" w:after="240"/>
        <w:jc w:val="center"/>
        <w:textAlignment w:val="center"/>
        <w:rPr>
          <w:rFonts w:ascii="Times New Roman" w:hAnsi="Times New Roman" w:eastAsia="黑体;SimHei"/>
          <w:color w:val="000000"/>
          <w:lang w:bidi="ar"/>
        </w:rPr>
      </w:pPr>
      <w:r>
        <w:rPr>
          <w:rFonts w:ascii="Times New Roman" w:hAnsi="Times New Roman" w:eastAsia="黑体;SimHei"/>
          <w:color w:val="000000"/>
          <w:lang w:bidi="ar"/>
        </w:rPr>
        <w:t>优秀辅导老师（</w:t>
      </w:r>
      <w:r>
        <w:rPr>
          <w:rFonts w:eastAsia="黑体;SimHei" w:ascii="Times New Roman" w:hAnsi="Times New Roman"/>
          <w:color w:val="000000"/>
          <w:lang w:bidi="ar"/>
        </w:rPr>
        <w:t>57</w:t>
      </w:r>
      <w:r>
        <w:rPr>
          <w:rFonts w:ascii="Times New Roman" w:hAnsi="Times New Roman" w:eastAsia="黑体;SimHei"/>
          <w:color w:val="000000"/>
          <w:lang w:bidi="ar"/>
        </w:rPr>
        <w:t>人）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蔡梦娜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蔡薇娜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巢杨希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陈冰洁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陈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晨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陈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丹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陈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珂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陈雨虹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陈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煜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邓卫华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丁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蕾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丁明珠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丁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悦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顾文娟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顾新怡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顾雅钰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郭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璐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胡燕春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黄慧娴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蒋青月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蒋一红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焦鑫坪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金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波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李佳敏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刘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萌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刘</w:t>
      </w:r>
      <w:r>
        <w:rPr>
          <w:rFonts w:ascii="Times New Roman" w:hAnsi="Times New Roman" w:eastAsia="宋体;SimSun"/>
          <w:color w:val="000000"/>
          <w:lang w:bidi="ar"/>
        </w:rPr>
        <w:t>濛</w:t>
      </w:r>
      <w:r>
        <w:rPr>
          <w:rFonts w:ascii="Times New Roman" w:hAnsi="Times New Roman"/>
          <w:color w:val="000000"/>
          <w:lang w:bidi="ar"/>
        </w:rPr>
        <w:t>萌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刘紫娟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潘育晓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钱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奇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秦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锟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是徐</w:t>
      </w:r>
      <w:r>
        <w:rPr>
          <w:rFonts w:ascii="Times New Roman" w:hAnsi="Times New Roman" w:eastAsia="宋体;SimSun"/>
          <w:color w:val="000000"/>
          <w:lang w:bidi="ar"/>
        </w:rPr>
        <w:t>珮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谈燕琴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田文秀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汪建新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汪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 w:eastAsia="宋体;SimSun"/>
          <w:color w:val="000000"/>
          <w:lang w:bidi="ar"/>
        </w:rPr>
        <w:t>祎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王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菲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王佳佳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王玉梅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吴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玲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汤桂菊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徐佳骏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徐佳俐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徐凌珂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徐文英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许佳佳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宣梦婷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严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晔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郁利菊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张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晶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张静芳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张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岩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郑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聪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周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婷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周小燕</w:t>
      </w:r>
    </w:p>
    <w:p>
      <w:pPr>
        <w:pStyle w:val="Normal"/>
        <w:widowControl/>
        <w:spacing w:lineRule="exact" w:line="540"/>
        <w:ind w:firstLine="64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bidi="ar"/>
        </w:rPr>
        <w:t>周心怡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朱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慧</w:t>
      </w:r>
      <w:r>
        <w:rPr>
          <w:rFonts w:ascii="Times New Roman" w:hAnsi="Times New Roman" w:eastAsia="Times New Roman"/>
          <w:color w:val="000000"/>
          <w:lang w:bidi="ar"/>
        </w:rPr>
        <w:t xml:space="preserve">  </w:t>
      </w:r>
      <w:r>
        <w:rPr>
          <w:rFonts w:ascii="Times New Roman" w:hAnsi="Times New Roman"/>
          <w:color w:val="000000"/>
          <w:lang w:bidi="ar"/>
        </w:rPr>
        <w:t>朱沁怡</w:t>
      </w:r>
      <w:r>
        <w:rPr>
          <w:rFonts w:ascii="Times New Roman" w:hAnsi="Times New Roman"/>
          <w:color w:val="000000"/>
          <w:lang w:bidi="ar"/>
        </w:rPr>
        <w:tab/>
      </w:r>
    </w:p>
    <w:p>
      <w:pPr>
        <w:pStyle w:val="4"/>
        <w:spacing w:lineRule="atLeast" w:line="570" w:before="0" w:after="240"/>
        <w:ind w:left="0" w:hanging="0"/>
        <w:jc w:val="center"/>
        <w:rPr>
          <w:rFonts w:ascii="Times New Roman" w:hAnsi="Times New Roman" w:eastAsia="黑体;SimHei"/>
          <w:color w:val="000000"/>
          <w:lang w:bidi="ar"/>
        </w:rPr>
      </w:pPr>
      <w:r>
        <w:rPr>
          <w:rFonts w:ascii="Times New Roman" w:hAnsi="Times New Roman" w:eastAsia="黑体;SimHei"/>
          <w:color w:val="000000"/>
          <w:lang w:bidi="ar"/>
        </w:rPr>
        <w:t>优秀组织奖（</w:t>
      </w:r>
      <w:r>
        <w:rPr>
          <w:rFonts w:eastAsia="黑体;SimHei" w:ascii="Times New Roman" w:hAnsi="Times New Roman"/>
          <w:color w:val="000000"/>
          <w:lang w:bidi="ar"/>
        </w:rPr>
        <w:t>16</w:t>
      </w:r>
      <w:r>
        <w:rPr>
          <w:rFonts w:ascii="Times New Roman" w:hAnsi="Times New Roman" w:eastAsia="黑体;SimHei"/>
          <w:color w:val="000000"/>
          <w:lang w:bidi="ar"/>
        </w:rPr>
        <w:t>个）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实验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钟楼外国语学校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武进区实验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武进区横山桥中心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武进区采菱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武进清英外国语学校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新桥实验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香槟湖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泰山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龙虎塘实验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龙虎塘第二实验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河海实验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奔牛实验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百丈中心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百草园小学</w:t>
      </w:r>
    </w:p>
    <w:p>
      <w:pPr>
        <w:pStyle w:val="Normal"/>
        <w:widowControl/>
        <w:spacing w:lineRule="atLeast" w:line="570"/>
        <w:ind w:firstLine="641"/>
        <w:jc w:val="left"/>
        <w:rPr>
          <w:rFonts w:ascii="Times New Roman" w:hAnsi="Times New Roman"/>
          <w:color w:val="000000"/>
          <w:lang w:bidi="ar"/>
        </w:rPr>
      </w:pPr>
      <w:r>
        <w:rPr>
          <w:rFonts w:ascii="Times New Roman" w:hAnsi="Times New Roman"/>
          <w:color w:val="000000"/>
          <w:lang w:bidi="ar"/>
        </w:rPr>
        <w:t>常州市新北区飞龙实验小学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2:00Z</dcterms:created>
  <dc:creator>admin</dc:creator>
  <dc:description/>
  <cp:keywords/>
  <dc:language>en-US</dc:language>
  <cp:lastModifiedBy>Micorosoft</cp:lastModifiedBy>
  <cp:lastPrinted>2021-02-26T16:15:00Z</cp:lastPrinted>
  <dcterms:modified xsi:type="dcterms:W3CDTF">2023-01-04T06:15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