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Style w:val="3Char"/>
          <w:rFonts w:eastAsia="黑体;SimHei"/>
          <w:sz w:val="32"/>
          <w:szCs w:val="32"/>
        </w:rPr>
      </w:pPr>
      <w:r>
        <w:rPr>
          <w:rStyle w:val="3Char"/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rPr>
          <w:rStyle w:val="3Char"/>
          <w:rFonts w:eastAsia="楷体_GB2312"/>
          <w:sz w:val="32"/>
        </w:rPr>
      </w:pPr>
      <w:r>
        <w:rPr/>
      </w:r>
    </w:p>
    <w:p>
      <w:pPr>
        <w:pStyle w:val="Normal"/>
        <w:spacing w:lineRule="exact" w:line="570"/>
        <w:jc w:val="center"/>
        <w:rPr>
          <w:rStyle w:val="3Char"/>
          <w:rFonts w:eastAsia="方正小标宋简体"/>
          <w:sz w:val="44"/>
          <w:szCs w:val="44"/>
        </w:rPr>
      </w:pPr>
      <w:r>
        <w:rPr>
          <w:rStyle w:val="3Char"/>
          <w:rFonts w:eastAsia="方正小标宋简体"/>
          <w:sz w:val="44"/>
          <w:szCs w:val="44"/>
        </w:rPr>
        <w:t>常州市</w:t>
      </w:r>
      <w:r>
        <w:rPr>
          <w:rStyle w:val="3Char"/>
          <w:rFonts w:eastAsia="方正小标宋简体"/>
          <w:sz w:val="44"/>
          <w:szCs w:val="44"/>
        </w:rPr>
        <w:t>2022</w:t>
      </w:r>
      <w:r>
        <w:rPr>
          <w:rStyle w:val="3Char"/>
          <w:rFonts w:eastAsia="方正小标宋简体"/>
          <w:sz w:val="44"/>
          <w:szCs w:val="44"/>
        </w:rPr>
        <w:t>年安全帽产品质量监督抽查结果</w:t>
      </w:r>
    </w:p>
    <w:p>
      <w:pPr>
        <w:pStyle w:val="Normal"/>
        <w:spacing w:lineRule="exact" w:line="570"/>
        <w:rPr>
          <w:rStyle w:val="3Char"/>
          <w:rFonts w:eastAsia="楷体_GB2312"/>
          <w:sz w:val="32"/>
        </w:rPr>
      </w:pPr>
      <w:r>
        <w:rPr/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80"/>
        <w:gridCol w:w="980"/>
        <w:gridCol w:w="2160"/>
        <w:gridCol w:w="2020"/>
        <w:gridCol w:w="960"/>
        <w:gridCol w:w="960"/>
        <w:gridCol w:w="1340"/>
        <w:gridCol w:w="1160"/>
        <w:gridCol w:w="1220"/>
      </w:tblGrid>
      <w:tr>
        <w:trPr>
          <w:trHeight w:val="6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8"/>
                <w:szCs w:val="18"/>
              </w:rPr>
              <w:t>序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8"/>
                <w:szCs w:val="18"/>
              </w:rPr>
              <w:t>标称生产企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8"/>
                <w:szCs w:val="18"/>
              </w:rPr>
              <w:t>销售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8"/>
                <w:szCs w:val="18"/>
              </w:rPr>
              <w:t>样品来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8"/>
                <w:szCs w:val="18"/>
              </w:rPr>
              <w:t>不合格项目标准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8"/>
                <w:szCs w:val="18"/>
              </w:rPr>
              <w:t>不合格项目实测值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安全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禄美劳保用品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ABS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安全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高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江苏高玛防护器材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安全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时安劳保用品厂（普通合伙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安全帽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家安安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佳安塑料制品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安全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百安劳保用品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型安全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时安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时尔达安防科技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安全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顶安劳保用品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安全帽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T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禄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禄美防护设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型安全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铵玛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铵玛特防护设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安全帽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银安劳保用品厂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NL-V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安全帽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宁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新安安全用品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安全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得安防护用品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GT-V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（安全帽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顾安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固特安全防护用品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NL-V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安全帽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羿科安全装备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型透气式安全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明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名盾安全防护用品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NL-V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安全帽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宁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新安安全用品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长林劳保用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专卖店、便利店或杂货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型安全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新铵玛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铵玛特防护设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长林劳保用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专卖店、便利店或杂货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国标安全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洪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江阴市宏安塑料制品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天宁区青龙郯枫五金经营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专卖店、便利店或杂货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安全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明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名盾安全防护用品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天宁区红梅楼回百货商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专卖店、便利店或杂货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VTQ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特殊型安全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工臣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无锡华坚安全防护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经开区潞城拓伦百货商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专卖店、便利店或杂货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安全帽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镇江阿斯盾安全防护装备有限公司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经开区潞城拓伦百货商行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专卖店、便利店或杂货店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安全帽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(P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荣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揭阳市榕城区荣裕塑料制品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新北区龙虎塘创亿劳保用品经营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专卖店、便利店或杂货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安全帽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(P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图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佳安塑料制品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武进区湖塘旭日恒锋劳保用品经营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专卖店、便利店或杂货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安全帽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卓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江苏卓航防护设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金坛区西城诚安劳保用品经营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专卖店、便利店或杂货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PP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安全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高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江苏高玛防护器材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金坛区西城诚安劳保用品经营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专卖店、便利店或杂货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塑料安全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工安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宝应县东风制带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溧阳市三明劳动防护用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专卖店、便利店或杂货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安全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时安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时安劳保用品厂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普通合伙</w:t>
            </w:r>
            <w:r>
              <w:rPr>
                <w:rFonts w:eastAsia="仿宋_GB2312" w:cs="Tahoma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溧阳市三明劳动防护用品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专卖店、便利店或杂货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安全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工安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宝应县东风制带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常州市武进区湖塘旭日恒锋劳保用品经营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专卖店、便利店或杂货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125" w:hRule="atLeast"/>
        </w:trPr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国标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安全帽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图形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南通洁创安全设备科技有限公司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新北区龙虎塘武磊五金经营部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专卖店、便利店或杂货店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耐穿刺性能（浸水）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钢锥不得接触头模表面，帽壳不得有碎片脱落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钢锥接触头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40"/>
      <w:outlineLvl w:val="2"/>
    </w:pPr>
    <w:rPr>
      <w:rFonts w:eastAsia="楷体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楷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25:00Z</dcterms:created>
  <dc:creator>陶蕾韵</dc:creator>
  <dc:description/>
  <cp:keywords/>
  <dc:language>en-US</dc:language>
  <cp:lastModifiedBy>陶蕾韵</cp:lastModifiedBy>
  <dcterms:modified xsi:type="dcterms:W3CDTF">2023-01-16T03:25:00Z</dcterms:modified>
  <cp:revision>2</cp:revision>
  <dc:subject/>
  <dc:title/>
</cp:coreProperties>
</file>