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度常州市民生实事项目任务分解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0"/>
        <w:gridCol w:w="6490"/>
        <w:gridCol w:w="1175"/>
        <w:gridCol w:w="1385"/>
        <w:gridCol w:w="1471"/>
      </w:tblGrid>
      <w:tr>
        <w:trPr>
          <w:tblHeader w:val="true"/>
          <w:trHeight w:val="45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管市领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牵头单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配合单位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有善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新增普惠托班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、新增托位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。新增省优质幼儿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所。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教育局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发改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资规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建改扩建普惠托育机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家，创建省级普惠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示范性）托育机构、社区示范托育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家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卫健委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施出生缺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陷防治工程，全市常住人口孕产妇唐氏筛查、新生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种遗传代谢性疾病筛查、听力筛查和先天性心脏病筛查全覆盖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卫健委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7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名儿童开展早期残疾筛查、诊断、评估、随访等工作，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残疾儿童提供康复服务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夏思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残联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完善和落实积极生育支持措施，为备孕困难的适龄妇女免费提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超声卵泡监测服务，为有需要的计划生育特殊家庭（失独、子女伤残）、备孕三孩家庭免费提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取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移植手术服务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卫健委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政局</w:t>
            </w:r>
          </w:p>
        </w:tc>
      </w:tr>
      <w:tr>
        <w:trPr>
          <w:trHeight w:val="762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有优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促进教育资源优质均衡，完成学校新建改扩建重点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，增加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个。新增省高品质示范高中立项学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所、省优秀中职学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所。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华勤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105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深化学生生命健康关爱行动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111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心理热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小时提供公益咨询服务。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学生实施结对关爱帮扶。全市中小学、幼儿园、社区建立家长学校达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开展各级各类家庭教育讲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场，受众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人次。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有健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提供更高水平医疗服务，建成市疾控中心检验检测大楼、市二院阳湖院区二期、市儿童医院新建项目。推进南京医科大学常州医学中心建设，打造消化系统、生殖医学和普外科学等高水平临床诊疗中心，引进高水平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—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。开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南医名医常州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巡诊活动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卫健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医大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常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医学中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发改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科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人社局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提供更加便捷高效的就医服务，全市公立医院医学影像资料共享调阅，群众在手机端便捷获取缩略图和检查报告。深化互联网医院建设，提供心电及病理专家远程会诊、住院病历复印在线办理等服务。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卫健委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在全市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家二级以上医疗机构设立医保服务站，方便群众一站式办理医保结算。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pacing w:val="-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医保局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指导运动防治慢性疾病训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人次以上，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名青少年学生免费开展脊柱健康筛查，举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运动健康大讲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科学健身知识讲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场以上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蒋鹏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体育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卫健委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有颐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老年人提供居家养老上门服务，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户困难老年人家庭开展适老化改造。提供养老照护床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。新建改扩建镇（街道）综合性养老服务中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家。新增老年助餐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思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医保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残联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提高医养融合服务品质，创建全国示范性老年友好型社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新增标准化老年医学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家，实现二级以上公立综合医院全覆盖。实施老年人心理关爱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提供家庭病床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卫健委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有众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培育发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A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以上社会组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家，实施助老、助残、困境儿童帮扶、困难救助等公益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，开展公益课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场，公益服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场次，直接受益群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人次。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思军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精神障碍社区康复服务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德康驿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家，为服务对象提供康复训练、辅助性就业和家庭辅导等服务。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卫健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残联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有众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开展困境青少年结对帮扶，完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梦想小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改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间。组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希望家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关爱帮扶团队，开展关爱活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场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思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团市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残联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有安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施老旧小区改造提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，既有住宅小区建设电动汽车公共充电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、电动自行车充电端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个。完成既有住宅加装电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部。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志强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公安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工信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建或改造保障性租赁住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套（间）。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持续改善农村住房条件，完成现代化宜居农房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户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志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资规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农业农村局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就业创业促进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镇新增就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人，失业人员再就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人，支持大学生创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。开展各类补贴性职业技能培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人次以上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恒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扩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青春留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覆盖面，对符合条件的留常就业创业的在常高校、职业院校毕业生给予住房公积金缴存补贴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志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公积金中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市人社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在常高校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交通畅行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构建便捷交通系统，打通断头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，完成道路交叉路口改造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处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增公共停车泊位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“智慧停车”平台新接入公共停车泊位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增机关企事业单位车位共享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家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成学校地下接送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家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试点推行学校停车位错时对外开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所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狄志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贵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公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城管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大数据管理局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增信号灯控路口联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处，实现中心城区信号灯路口联网控制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信号灯控路口布设人工智能信号自动优化系统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贵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辟、优化调整公交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开通校园公交线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，助残公交示范线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。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更新纯电动公交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辆，新建公交候车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志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公安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残联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环境改善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增核绿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亩。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行政村农村污水治理工程。开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河流支浜水环境综合整治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思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生态环境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资规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城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水利局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成口袋公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志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城管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建或改造更新城镇污水管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市级示范幸福河湖，推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幸福小微水体示范片区（村、社区）。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安全提升工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建公共安全体验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。开展重点领域人员安全培训不低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人。开展全民自救互救技能普及培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人次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应急管理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红十字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所学校气改电工作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华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商务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市场监管局</w:t>
            </w:r>
          </w:p>
        </w:tc>
      </w:tr>
      <w:tr>
        <w:trPr>
          <w:trHeight w:val="83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开展城镇燃气安全排查整治，完成老旧小区燃气管网改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里，打造餐饮场所瓶改管示范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，基本完成管道气用户无熄火保护装置灶具的更换工作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志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家网络订餐单位实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阳光餐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网上订餐平台设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阳光餐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区。开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清洁厨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行动，打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家餐饮质量安全示范店，培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餐饮质量安全示范街区。开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你点我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你送我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主题系列惠民活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批次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思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市场监管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各辖市、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州经开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商务局</w:t>
            </w:r>
          </w:p>
        </w:tc>
      </w:tr>
    </w:tbl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PMingLiU">
    <w:altName w:val="PMingLiU-ExtB"/>
    <w:charset w:val="88"/>
    <w:family w:val="roman"/>
    <w:pitch w:val="default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" w:cs="Times New Roman"/>
      <w:szCs w:val="21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正文文本 Char"/>
    <w:basedOn w:val="Style5"/>
    <w:qFormat/>
    <w:rPr>
      <w:rFonts w:ascii="宋体" w:hAnsi="宋体" w:cs="宋体"/>
      <w:kern w:val="2"/>
      <w:sz w:val="32"/>
      <w:szCs w:val="32"/>
    </w:rPr>
  </w:style>
  <w:style w:type="character" w:styleId="Char1">
    <w:name w:val="题注 Char"/>
    <w:qFormat/>
    <w:rPr>
      <w:rFonts w:ascii="Cambria" w:hAnsi="Cambria" w:eastAsia="黑体" w:cs="宋体"/>
      <w:kern w:val="2"/>
    </w:rPr>
  </w:style>
  <w:style w:type="character" w:styleId="Char2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正文文本缩进 Char"/>
    <w:basedOn w:val="Style5"/>
    <w:qFormat/>
    <w:rPr>
      <w:kern w:val="2"/>
      <w:sz w:val="21"/>
      <w:szCs w:val="22"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5"/>
    <w:qFormat/>
    <w:rPr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eastAsia="等线"/>
      <w:kern w:val="2"/>
      <w:sz w:val="21"/>
      <w:szCs w:val="21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sz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Times New Roman" w:hAnsi="Times New Roman" w:eastAsia="方正仿宋_GBK;Arial Unicode MS" w:cs="Times New Roman"/>
      <w:sz w:val="32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9">
    <w:name w:val="普通(网站)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批注主题 Char1"/>
    <w:basedOn w:val="Char2"/>
    <w:qFormat/>
    <w:rPr>
      <w:b/>
      <w:bCs/>
      <w:sz w:val="21"/>
      <w:szCs w:val="22"/>
    </w:rPr>
  </w:style>
  <w:style w:type="character" w:styleId="Char10">
    <w:name w:val="正文首行缩进 Char"/>
    <w:basedOn w:val="Char"/>
    <w:qFormat/>
    <w:rPr>
      <w:sz w:val="21"/>
      <w:szCs w:val="22"/>
    </w:rPr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4">
    <w:name w:val="列出段落 Char"/>
    <w:qFormat/>
    <w:rPr>
      <w:kern w:val="2"/>
      <w:sz w:val="21"/>
      <w:szCs w:val="22"/>
    </w:rPr>
  </w:style>
  <w:style w:type="character" w:styleId="Char15">
    <w:name w:val="纯文本 Char"/>
    <w:qFormat/>
    <w:rPr>
      <w:rFonts w:ascii="宋体" w:hAnsi="宋体" w:cs="Courier New"/>
    </w:rPr>
  </w:style>
  <w:style w:type="character" w:styleId="Bodytext1">
    <w:name w:val="Body text|1_"/>
    <w:qFormat/>
    <w:rPr>
      <w:rFonts w:ascii="宋体" w:hAnsi="宋体" w:cs="宋体"/>
      <w:kern w:val="2"/>
      <w:sz w:val="30"/>
      <w:szCs w:val="30"/>
      <w:lang w:val="zh-TW" w:eastAsia="zh-TW"/>
    </w:rPr>
  </w:style>
  <w:style w:type="character" w:styleId="Char16">
    <w:name w:val="一、 Char"/>
    <w:basedOn w:val="Style5"/>
    <w:qFormat/>
    <w:rPr>
      <w:rFonts w:ascii="黑体" w:hAnsi="黑体" w:eastAsia="黑体" w:cs="黑体"/>
      <w:kern w:val="2"/>
      <w:sz w:val="32"/>
      <w:szCs w:val="32"/>
    </w:rPr>
  </w:style>
  <w:style w:type="character" w:styleId="Char17">
    <w:name w:val="标题 Char"/>
    <w:basedOn w:val="Style5"/>
    <w:qFormat/>
    <w:rPr>
      <w:rFonts w:ascii="方正小标宋简体;Arial Unicode MS" w:hAnsi="方正小标宋简体;Arial Unicode MS" w:eastAsia="方正小标宋简体;Arial Unicode MS" w:cs="方正小标宋简体;Arial Unicode MS"/>
      <w:bCs/>
      <w:kern w:val="2"/>
      <w:sz w:val="44"/>
      <w:szCs w:val="32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har18">
    <w:name w:val="批注主题 Char"/>
    <w:basedOn w:val="Char2"/>
    <w:qFormat/>
    <w:rPr>
      <w:b/>
      <w:bCs/>
    </w:rPr>
  </w:style>
  <w:style w:type="character" w:styleId="One">
    <w:name w:val="one"/>
    <w:basedOn w:val="Style5"/>
    <w:qFormat/>
    <w:rPr>
      <w:color w:val="003366"/>
    </w:rPr>
  </w:style>
  <w:style w:type="character" w:styleId="1Char1">
    <w:name w:val="正文1 Char"/>
    <w:basedOn w:val="Style5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Char19">
    <w:name w:val="图表 Char"/>
    <w:basedOn w:val="9Char"/>
    <w:qFormat/>
    <w:rPr>
      <w:rFonts w:ascii="Times New Roman" w:hAnsi="Times New Roman" w:eastAsia="黑体" w:cs="Times New Roman"/>
      <w:b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20">
    <w:name w:val="引用 Char"/>
    <w:basedOn w:val="Style5"/>
    <w:qFormat/>
    <w:rPr>
      <w:rFonts w:ascii="Times New Roman" w:hAnsi="Times New Roman" w:eastAsia="黑体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DefaultChar">
    <w:name w:val="Default Char"/>
    <w:basedOn w:val="Style5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" w:hAnsi="宋体" w:cs="宋体"/>
      <w:sz w:val="42"/>
      <w:szCs w:val="42"/>
      <w:lang w:val="zh-CN"/>
    </w:rPr>
  </w:style>
  <w:style w:type="character" w:styleId="13">
    <w:name w:val="正文文本 字符1"/>
    <w:qFormat/>
    <w:rPr>
      <w:rFonts w:ascii="宋体" w:hAnsi="宋体" w:eastAsia="宋体" w:cs="宋体"/>
      <w:sz w:val="30"/>
      <w:szCs w:val="30"/>
      <w:lang w:val="zh-CN"/>
    </w:rPr>
  </w:style>
  <w:style w:type="character" w:styleId="Style14">
    <w:name w:val="批注框文本 字符"/>
    <w:basedOn w:val="Style5"/>
    <w:qFormat/>
    <w:rPr>
      <w:sz w:val="18"/>
      <w:szCs w:val="18"/>
    </w:rPr>
  </w:style>
  <w:style w:type="character" w:styleId="Style15">
    <w:name w:val="无"/>
    <w:qFormat/>
    <w:rPr/>
  </w:style>
  <w:style w:type="character" w:styleId="Font181">
    <w:name w:val="font181"/>
    <w:basedOn w:val="Style5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basedOn w:val="Style5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basedOn w:val="Style5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161">
    <w:name w:val="font1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01">
    <w:name w:val="font30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21">
    <w:name w:val="font2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51">
    <w:name w:val="font351"/>
    <w:basedOn w:val="Style5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basedOn w:val="Style5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411">
    <w:name w:val="font411"/>
    <w:basedOn w:val="Style5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21">
    <w:name w:val="font321"/>
    <w:basedOn w:val="Style5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1">
    <w:name w:val="表头 Char"/>
    <w:qFormat/>
    <w:rPr>
      <w:rFonts w:ascii="Times New Roman" w:hAnsi="Times New Roman" w:eastAsia="方正楷体_GBK;Arial Unicode MS" w:cs="宋体"/>
      <w:b/>
      <w:sz w:val="28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2">
    <w:name w:val="材料标题 Char"/>
    <w:qFormat/>
    <w:rPr>
      <w:rFonts w:ascii="方正小标宋简体;Arial Unicode MS" w:hAnsi="方正小标宋简体;Arial Unicode MS" w:eastAsia="方正小标宋简体;Arial Unicode MS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basedOn w:val="Style5"/>
    <w:qFormat/>
    <w:rPr>
      <w:rFonts w:ascii="Times New Roman" w:hAnsi="Times New Roman" w:cs="Times New Roman"/>
      <w:b/>
      <w:sz w:val="24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basedOn w:val="Style5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basedOn w:val="Style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6">
    <w:name w:val="16"/>
    <w:basedOn w:val="Style5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  <w:lang w:eastAsia="en-US"/>
    </w:rPr>
  </w:style>
  <w:style w:type="character" w:styleId="Char23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21">
    <w:name w:val="列表编号"/>
    <w:basedOn w:val="Normal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25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41">
    <w:name w:val="索引 4"/>
    <w:basedOn w:val="Normal"/>
    <w:next w:val="Normal"/>
    <w:qFormat/>
    <w:pPr>
      <w:ind w:left="1260" w:hanging="0"/>
    </w:pPr>
    <w:rPr>
      <w:rFonts w:ascii="Calibri" w:hAnsi="Calibri" w:eastAsia="宋体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2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;Arial Unicode MS" w:cs="Times New Roman"/>
      <w:sz w:val="28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23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Style31">
    <w:name w:val="批注主题"/>
    <w:basedOn w:val="Style24"/>
    <w:next w:val="Style24"/>
    <w:qFormat/>
    <w:pPr/>
    <w:rPr>
      <w:rFonts w:ascii="Calibri" w:hAnsi="Calibri" w:eastAsia="宋体" w:cs="Calibri"/>
      <w:b/>
      <w:bCs/>
      <w:kern w:val="0"/>
      <w:sz w:val="20"/>
      <w:szCs w:val="20"/>
    </w:rPr>
  </w:style>
  <w:style w:type="paragraph" w:styleId="Style32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" w:hAnsi="黑体" w:eastAsia="黑体" w:cs="黑体"/>
      <w:b w:val="false"/>
      <w:bCs w:val="false"/>
      <w:sz w:val="32"/>
      <w:szCs w:val="32"/>
    </w:rPr>
  </w:style>
  <w:style w:type="paragraph" w:styleId="231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34">
    <w:name w:val="二级标题"/>
    <w:basedOn w:val="Style3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35">
    <w:name w:val="三级标题"/>
    <w:basedOn w:val="Style3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8">
    <w:name w:val="列表段落"/>
    <w:basedOn w:val="Normal"/>
    <w:qFormat/>
    <w:pPr>
      <w:spacing w:before="161" w:after="0"/>
      <w:ind w:left="1552" w:hanging="804"/>
    </w:pPr>
    <w:rPr>
      <w:rFonts w:ascii="宋体" w:hAnsi="宋体" w:cs="宋体"/>
      <w:szCs w:val="24"/>
    </w:rPr>
  </w:style>
  <w:style w:type="paragraph" w:styleId="Style39">
    <w:name w:val="一、"/>
    <w:basedOn w:val="Normal"/>
    <w:qFormat/>
    <w:pPr>
      <w:spacing w:lineRule="exact" w:line="570"/>
      <w:ind w:firstLine="640"/>
    </w:pPr>
    <w:rPr>
      <w:rFonts w:ascii="黑体" w:hAnsi="黑体" w:eastAsia="黑体" w:cs="黑体"/>
      <w:sz w:val="32"/>
      <w:szCs w:val="3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Style40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41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3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"/>
      <w:b w:val="false"/>
      <w:bCs w:val="false"/>
    </w:rPr>
  </w:style>
  <w:style w:type="paragraph" w:styleId="Style44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45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"/>
      <w:sz w:val="32"/>
      <w:szCs w:val="20"/>
    </w:rPr>
  </w:style>
  <w:style w:type="paragraph" w:styleId="Style46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" w:hAnsi="宋体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Style47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线型"/>
    <w:basedOn w:val="Style47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Style49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50">
    <w:name w:val="文头"/>
    <w:basedOn w:val="Style4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1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2">
    <w:name w:val="印数"/>
    <w:basedOn w:val="Style51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" w:cs="Arial"/>
      <w:b w:val="false"/>
      <w:sz w:val="21"/>
    </w:rPr>
  </w:style>
  <w:style w:type="paragraph" w:styleId="Style53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;Arial Unicode MS" w:hAnsi="方正小标宋_GBK;Arial Unicode MS" w:eastAsia="方正黑体_GBK;Arial Unicode MS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Arial Unicode MS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表头"/>
    <w:basedOn w:val="Normal"/>
    <w:qFormat/>
    <w:pPr>
      <w:snapToGrid w:val="false"/>
      <w:jc w:val="center"/>
    </w:pPr>
    <w:rPr>
      <w:rFonts w:ascii="Times New Roman" w:hAnsi="Times New Roman" w:eastAsia="方正楷体_GBK;Arial Unicode MS" w:cs="Times New Roman"/>
      <w:b/>
      <w:kern w:val="0"/>
      <w:sz w:val="28"/>
      <w:szCs w:val="20"/>
    </w:rPr>
  </w:style>
  <w:style w:type="paragraph" w:styleId="Style55">
    <w:name w:val="表格内正文"/>
    <w:basedOn w:val="Normal"/>
    <w:qFormat/>
    <w:pPr>
      <w:snapToGrid w:val="false"/>
    </w:pPr>
    <w:rPr>
      <w:rFonts w:ascii="Times New Roman" w:hAnsi="Times New Roman" w:eastAsia="方正楷体_GBK;Arial Unicode MS" w:cs="Times New Roman"/>
      <w:bCs/>
      <w:sz w:val="28"/>
      <w:szCs w:val="21"/>
    </w:rPr>
  </w:style>
  <w:style w:type="paragraph" w:styleId="Style56">
    <w:name w:val="畜禽表格标题"/>
    <w:basedOn w:val="Normal"/>
    <w:qFormat/>
    <w:pPr>
      <w:snapToGrid w:val="false"/>
      <w:jc w:val="center"/>
      <w:outlineLvl w:val="6"/>
    </w:pPr>
    <w:rPr>
      <w:rFonts w:eastAsia="黑体"/>
      <w:sz w:val="24"/>
    </w:rPr>
  </w:style>
  <w:style w:type="paragraph" w:styleId="Style57">
    <w:name w:val="畜禽表格内容"/>
    <w:basedOn w:val="Style36"/>
    <w:qFormat/>
    <w:pPr>
      <w:snapToGrid w:val="false"/>
      <w:ind w:hanging="0"/>
      <w:jc w:val="center"/>
    </w:pPr>
    <w:rPr>
      <w:bCs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5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</w:rPr>
  </w:style>
  <w:style w:type="paragraph" w:styleId="Style5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Cs w:val="21"/>
    </w:rPr>
  </w:style>
  <w:style w:type="paragraph" w:styleId="Style60">
    <w:name w:val="紧急程度"/>
    <w:basedOn w:val="Style58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40">
    <w:name w:val="et4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Style101">
    <w:name w:val="_Style 10"/>
    <w:basedOn w:val="Normal"/>
    <w:next w:val="Style3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eastAsia="en-US"/>
    </w:rPr>
  </w:style>
  <w:style w:type="paragraph" w:styleId="Style61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sz w:val="44"/>
      <w:szCs w:val="44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62">
    <w:name w:val="图标"/>
    <w:basedOn w:val="21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7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3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63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8">
    <w:name w:val="正文2"/>
    <w:qFormat/>
    <w:pPr>
      <w:widowControl/>
      <w:bidi w:val="0"/>
      <w:jc w:val="both"/>
    </w:pPr>
    <w:rPr>
      <w:rFonts w:ascii="仿宋" w:hAnsi="仿宋" w:eastAsia="等线" w:cs="宋体"/>
      <w:color w:val="auto"/>
      <w:kern w:val="2"/>
      <w:sz w:val="21"/>
      <w:szCs w:val="21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3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Style64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5:00Z</dcterms:created>
  <dc:creator>杨建宏</dc:creator>
  <dc:description/>
  <dc:language>en-US</dc:language>
  <cp:lastModifiedBy>萌中有萌自然萌1412224340</cp:lastModifiedBy>
  <cp:lastPrinted>2023-01-06T15:03:00Z</cp:lastPrinted>
  <dcterms:modified xsi:type="dcterms:W3CDTF">2023-01-28T02:21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  <property fmtid="{D5CDD505-2E9C-101B-9397-08002B2CF9AE}" pid="4" name="ICV">
    <vt:lpwstr>20ED31DA434E4880BBA16DD9ADF48FEA</vt:lpwstr>
  </property>
  <property fmtid="{D5CDD505-2E9C-101B-9397-08002B2CF9AE}" pid="5" name="KSOProductBuildVer">
    <vt:lpwstr>2052-11.1.0.12980</vt:lpwstr>
  </property>
  <property fmtid="{D5CDD505-2E9C-101B-9397-08002B2CF9AE}" pid="6" name="commondata">
    <vt:lpwstr>commondata</vt:lpwstr>
  </property>
</Properties>
</file>