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职业学校教师产业服务能力提升项目申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认定情况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216"/>
        <w:gridCol w:w="1216"/>
        <w:gridCol w:w="1217"/>
        <w:gridCol w:w="1216"/>
        <w:gridCol w:w="1216"/>
        <w:gridCol w:w="1217"/>
      </w:tblGrid>
      <w:tr>
        <w:trPr>
          <w:trHeight w:val="623" w:hRule="atLeast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023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申报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023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认定数</w:t>
            </w:r>
          </w:p>
        </w:tc>
      </w:tr>
      <w:tr>
        <w:trPr>
          <w:trHeight w:val="756" w:hRule="atLeast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技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知识产权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技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知识产权项目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常州开放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常州刘国钧高等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常州旅游商贸高等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常州市高级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江苏省溧阳中等专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常州卫生高等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汇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361" w:bottom="1701"/>
          <w:pgNumType w:start="3"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职业学校教师产业服务能力提升项目认定清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知识产权项目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16"/>
        <w:gridCol w:w="8076"/>
      </w:tblGrid>
      <w:tr>
        <w:trPr>
          <w:tblHeader w:val="true"/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利名称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卫生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具备光催化去除有机污染物功能墙纸及其制备方法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护门验电笔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提高工业机器人体感控制精确度的方法及系统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高级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电力电容器的注蜡封装定位装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高级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带高度检测功能的电容器剪脚装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高级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能够消除汽车前端盲区的盲区镜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高级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儿童乘车安全座椅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开放大学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流体画用画框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开放大学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可调节的面料刺绣装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开放大学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服装缝合的定位夹紧操作台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家庭小型电动玉米脱粒机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可调式墙面打孔支撑器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物联网的鱼塘自动增氧检测装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多功能爬升起重机构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工件端面加工用高效多刃切削槽刀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基于物联网电梯安全实时监控预警系统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溧阳中等专业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基于物联网的智能阀门控制系统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卫生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新型检影镜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卫生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便携式眼镜清洁用防雾湿巾盒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卫生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易于调节的眼镜腿折弯器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卫生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溪禾康”儿童健康管理服务平台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防堵塞式螃蟹塘精准施药喷雾器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施药自动上水螃蟹塘施药机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螃蟹塘施药精准喷雾器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汽车传感器片架定位装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智能除霜车载控制系统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利于植物生长的灯具设计结构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液压互联悬架温差发电系统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螃蟹塘施药自动配比预处理器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刘国钧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汽车用变速器润滑油管道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旅游商贸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计算机教学用计算机主机结构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旅游商贸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烹饪用便捷式瓶刷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旅游商贸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旋转式数学演示仪装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旅游商贸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烹饪用橱柜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旅游商贸高等职业技术学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新型烹饪用菜板清洗装置</w:t>
            </w:r>
          </w:p>
        </w:tc>
      </w:tr>
    </w:tbl>
    <w:p>
      <w:pPr>
        <w:pStyle w:val="Normal"/>
        <w:snapToGrid w:val="false"/>
        <w:spacing w:lineRule="exact" w:line="20"/>
        <w:ind w:firstLine="641"/>
        <w:rPr/>
      </w:pPr>
      <w:r>
        <w:rPr/>
      </w:r>
      <w:bookmarkStart w:id="0" w:name="Content"/>
      <w:bookmarkStart w:id="1" w:name="Content"/>
      <w:bookmarkEnd w:id="1"/>
    </w:p>
    <w:sectPr>
      <w:footerReference w:type="default" r:id="rId3"/>
      <w:type w:val="nextPage"/>
      <w:pgSz w:orient="landscape" w:w="16838" w:h="11906"/>
      <w:pgMar w:left="1531" w:right="1531" w:gutter="0" w:header="0" w:top="1701" w:footer="1361" w:bottom="170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5:00Z</dcterms:created>
  <dc:creator>Administrator</dc:creator>
  <dc:description/>
  <cp:keywords/>
  <dc:language>en-US</dc:language>
  <cp:lastModifiedBy>吴琳赟</cp:lastModifiedBy>
  <cp:lastPrinted>2023-01-30T16:06:00Z</cp:lastPrinted>
  <dcterms:modified xsi:type="dcterms:W3CDTF">2023-02-0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B63DC65004BAB9326F5E3BD034E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