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常州市教育局“巾帼心向党，奋进新征程”</w:t>
      </w:r>
    </w:p>
    <w:p>
      <w:pPr>
        <w:pStyle w:val="Normal"/>
        <w:spacing w:lineRule="exact" w:line="70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kern w:val="0"/>
          <w:sz w:val="44"/>
          <w:szCs w:val="44"/>
        </w:rPr>
        <w:t>“</w:t>
      </w: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她”说教育</w:t>
      </w:r>
      <w:r>
        <w:rPr>
          <w:rFonts w:eastAsia="方正小标宋简体;汉仪书宋二KW" w:ascii="方正小标宋简体;汉仪书宋二KW" w:hAnsi="方正小标宋简体;汉仪书宋二KW"/>
          <w:kern w:val="0"/>
          <w:sz w:val="44"/>
          <w:szCs w:val="44"/>
        </w:rPr>
        <w:t>·</w:t>
      </w: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思享汇故事讲述获奖名单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28"/>
          <w:szCs w:val="28"/>
        </w:rPr>
      </w:pPr>
      <w:r>
        <w:rPr>
          <w:rFonts w:eastAsia="方正小标宋简体;汉仪书宋二KW" w:ascii="方正小标宋简体;汉仪书宋二KW" w:hAnsi="方正小标宋简体;汉仪书宋二KW"/>
          <w:kern w:val="0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6"/>
        <w:gridCol w:w="1134"/>
        <w:gridCol w:w="3260"/>
        <w:gridCol w:w="992"/>
      </w:tblGrid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讲述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聂华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以青春碰撞青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芬芳时光 逐香而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周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做青春的合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中吴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刘欣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做一名种树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吴辰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十，四十，五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周倩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闪亮的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余慕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满怀着爱做有心人的事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陈琪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吹一缕和风，绽无尽繁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叶予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助推“双减”，擘画家校“同心圆”——我的“宝”藏男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正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高婧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小学生”的奇思妙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教科院附属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伯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眼里要容得下“沙子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冉丽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在平凡中绽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杜嘉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同济校园里的“兔老师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杨晓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教育是一场幸福的预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席梦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远方有梦，追求不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黄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我们的“王妈妈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邹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做有温度的教育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陈家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发光发热，梦想如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真诚教育，向爱奔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冬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Cs w:val="21"/>
              </w:rPr>
              <w:t>心怀热忱，携爱追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Cs w:val="21"/>
              </w:rPr>
              <w:t>常州市勤业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Cs w:val="21"/>
              </w:rPr>
              <w:t>从红楼美学角度谈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一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守候每一朵花的盛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陈丽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读懂优秀生的张狂与脆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蒋铮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爱，就在身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吕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教育是一场爱与被爱的修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环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季舒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向阳而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施玲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，那些发生在明德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常州市教育局“巾帼心向党，奋进新征程”</w:t>
      </w:r>
    </w:p>
    <w:p>
      <w:pPr>
        <w:pStyle w:val="Normal"/>
        <w:spacing w:lineRule="exact" w:line="70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kern w:val="0"/>
          <w:sz w:val="44"/>
          <w:szCs w:val="44"/>
        </w:rPr>
        <w:t>“</w:t>
      </w: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她”说教育</w:t>
      </w:r>
      <w:r>
        <w:rPr>
          <w:rFonts w:eastAsia="方正小标宋简体;汉仪书宋二KW" w:ascii="方正小标宋简体;汉仪书宋二KW" w:hAnsi="方正小标宋简体;汉仪书宋二KW"/>
          <w:kern w:val="0"/>
          <w:sz w:val="44"/>
          <w:szCs w:val="44"/>
        </w:rPr>
        <w:t>·</w:t>
      </w: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思享汇征文比赛获奖名单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28"/>
          <w:szCs w:val="28"/>
        </w:rPr>
      </w:pPr>
      <w:r>
        <w:rPr>
          <w:rFonts w:eastAsia="方正小标宋简体;汉仪书宋二KW" w:ascii="方正小标宋简体;汉仪书宋二KW" w:hAnsi="方正小标宋简体;汉仪书宋二KW"/>
          <w:kern w:val="0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60"/>
        <w:gridCol w:w="992"/>
        <w:gridCol w:w="851"/>
        <w:gridCol w:w="3260"/>
        <w:gridCol w:w="913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马春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做自己人生的导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李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初心不变，静待花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我们欠孩子一节爱的早教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黄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当命运无情遇到教育有意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包丽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守望爱的“一厘米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以“青春之我”续写“觉醒年代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张海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家访，让教育更有温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郑燕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每一朵雪花都认真飘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spacing w:val="-8"/>
                <w:kern w:val="0"/>
                <w:szCs w:val="21"/>
              </w:rPr>
              <w:t>常州刘国钧高等职业技术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丁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最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in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方式拨响“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out”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算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陈秀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发生在一切之前，这是我最初的飞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方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以心传心，共育芬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叶予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spacing w:val="-4"/>
                <w:kern w:val="0"/>
                <w:szCs w:val="21"/>
              </w:rPr>
              <w:t>助推“双减”，擘画家校“同心圆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正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和“驴子”一起奔跑——也许有的教育是策马驰骋，但我选择和驴子一起奔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教科院附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伯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眼里要容得下“沙子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潘雨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让每个孩子都发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黄敏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做最好的自己，做最好的老师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《做最好的老师》读后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玉兰花开，其香悠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杨晓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她说，用真心就可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言丽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自觉修行，用心教育——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spacing w:val="-3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spacing w:val="-3"/>
                <w:kern w:val="0"/>
                <w:szCs w:val="21"/>
              </w:rPr>
              <w:t>读《读书是教师最好的修行》有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李爱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坚守心中那份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陶宇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个蛋挞的力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关于目光的故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钱敏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《做好融合教育，做真实的教育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中吴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任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用心灌溉  静待花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以心换心 放手成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心存希冀，追光而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聂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全人发展，全人教育——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读《第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6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号教室的奇迹》有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张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用真诚与关爱点亮线上教学——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spacing w:val="-7"/>
                <w:kern w:val="0"/>
                <w:szCs w:val="21"/>
              </w:rPr>
              <w:t>读《课堂，可以这么有声有色》有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张玲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心怀热爱，坚定前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徐相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学生是我们的镜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张雪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永远在路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教育写作——找到教学的“调子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海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我在汇秀园的教育管理故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袁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播种爱、培育爱、激发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鞠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穿越阴霾，心向阳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高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心之所向，行必能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毛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仰望星空，脚踏实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《红楼梦》教育现象管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一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从文化教养上认出教师群体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读《课堂上究竟发生了什么》有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小小“秧苗”，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jing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心呵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力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愿为光，照亮学生成长之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胡文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spacing w:val="-3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spacing w:val="-3"/>
                <w:kern w:val="0"/>
                <w:szCs w:val="21"/>
              </w:rPr>
              <w:t>芳华灼灼守初心 春风十里育人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同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殷轶</w:t>
            </w:r>
            <w:r>
              <w:rPr>
                <w:rFonts w:ascii="仿宋;方正仿宋_GBK" w:hAnsi="仿宋;方正仿宋_GBK" w:cs="宋体;SimSun" w:eastAsia="仿宋;方正仿宋_GBK"/>
                <w:color w:val="000000"/>
                <w:kern w:val="0"/>
                <w:szCs w:val="21"/>
              </w:rPr>
              <w:t>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生长是最好的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栾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最后一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周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她和他的小故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丁丽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寻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玉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我的家风故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杨文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spacing w:val="-3"/>
                <w:kern w:val="0"/>
                <w:szCs w:val="21"/>
              </w:rPr>
              <w:t>双减”背景下，作业应减量提质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读《重构作业》有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史佳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唤醒文化情愫，推动课程发展——《课程情愫》读后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毛黎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和学生一同成长——读《读书是教师最好的修行》有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潘志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回头看看，就是彼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郑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做有温度的教育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钱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幸福，是一种能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徐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完美邂逅，行至半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高毓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育之爱，不空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环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季舒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向阳而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尹翔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spacing w:val="-3"/>
                <w:kern w:val="0"/>
                <w:szCs w:val="21"/>
              </w:rPr>
              <w:t>《勋章：共和国不会忘记》读后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包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spacing w:val="-3"/>
                <w:kern w:val="0"/>
                <w:szCs w:val="21"/>
              </w:rPr>
              <w:t>关注家庭心理教育 促进学生健康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成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虹景中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二十四中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吴靖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毛黎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朱丁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坚守教育初心  践行立德树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中吴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卜留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静静聆听 默默守护——听障职高学生网络安全教育引导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蓓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花开自有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刘静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征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以爱为名，全心付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常州市教育局“巾帼心向党，奋进新征程”</w:t>
      </w:r>
    </w:p>
    <w:p>
      <w:pPr>
        <w:pStyle w:val="Normal"/>
        <w:spacing w:lineRule="exact" w:line="700"/>
        <w:jc w:val="center"/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kern w:val="0"/>
          <w:sz w:val="44"/>
          <w:szCs w:val="44"/>
        </w:rPr>
        <w:t>“</w:t>
      </w: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她”说教育</w:t>
      </w:r>
      <w:r>
        <w:rPr>
          <w:rFonts w:eastAsia="方正小标宋简体;汉仪书宋二KW" w:ascii="方正小标宋简体;汉仪书宋二KW" w:hAnsi="方正小标宋简体;汉仪书宋二KW"/>
          <w:kern w:val="0"/>
          <w:sz w:val="44"/>
          <w:szCs w:val="44"/>
        </w:rPr>
        <w:t>·</w:t>
      </w:r>
      <w:r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  <w:t>思享汇摄影比赛获奖名单</w:t>
      </w:r>
    </w:p>
    <w:p>
      <w:pPr>
        <w:pStyle w:val="Normal"/>
        <w:spacing w:lineRule="exact" w:line="560"/>
        <w:rPr>
          <w:rFonts w:ascii="方正小标宋简体;汉仪书宋二KW" w:hAnsi="方正小标宋简体;汉仪书宋二KW" w:eastAsia="方正小标宋简体;汉仪书宋二KW"/>
          <w:kern w:val="0"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kern w:val="0"/>
          <w:sz w:val="44"/>
          <w:szCs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00"/>
        <w:gridCol w:w="980"/>
        <w:gridCol w:w="910"/>
        <w:gridCol w:w="3163"/>
        <w:gridCol w:w="887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曹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她在丛中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赵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对话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说心语 传温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顾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诲人不倦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教科院附属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江铖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呵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戚娴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青春的音符在飞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秦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专注为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黄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教育的告白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许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悉心育人，共同成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吴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走进心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袁雷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送您一朵小红花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沈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和你在一起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冯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科学态度 精准测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老教师的关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兰陵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高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彩龙飞翔 舞动健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教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路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深入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深度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深情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朱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赠人玫瑰，手有余香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教科院附属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丁彦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比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志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殷殷期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许卫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课后辅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翟秀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课堂瞬间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朱珍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彼此温暖的阳光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窗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赵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微笑以待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谢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向光而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创新引领未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王婷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送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秦香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社区服务，牵手成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环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何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女生与女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北环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张海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课后服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翠竹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田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热血爱心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明德实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周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师生揭开宇宙神秘面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虹景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李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潜心育人（组照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朱月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花儿与少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齐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未园里的露天实践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仪书宋二KW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2:00Z</dcterms:created>
  <dc:creator>刘晖</dc:creator>
  <dc:description/>
  <cp:keywords/>
  <dc:language>en-US</dc:language>
  <cp:lastModifiedBy>吴琳赟</cp:lastModifiedBy>
  <dcterms:modified xsi:type="dcterms:W3CDTF">2023-03-02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2EB5BCE4C4D618A16AD3E46EBD529</vt:lpwstr>
  </property>
  <property fmtid="{D5CDD505-2E9C-101B-9397-08002B2CF9AE}" pid="3" name="KSOProductBuildVer">
    <vt:lpwstr>2052-11.1.0.13703</vt:lpwstr>
  </property>
</Properties>
</file>