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Default"/>
        <w:spacing w:lineRule="exact" w:line="57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Default"/>
        <w:spacing w:lineRule="exact" w:line="570"/>
        <w:jc w:val="center"/>
        <w:rPr/>
      </w:pPr>
      <w:r>
        <w:rPr>
          <w:rStyle w:val="1Char"/>
          <w:rFonts w:ascii="Times New Roman" w:hAnsi="Times New Roman" w:cs="Times New Roman" w:eastAsia="方正小标宋简体"/>
          <w:b w:val="false"/>
          <w:szCs w:val="48"/>
        </w:rPr>
        <w:t>本次复核的市级节水型载体名单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65</w:t>
      </w:r>
      <w:r>
        <w:rPr>
          <w:rFonts w:eastAsia="楷体_GB2312"/>
          <w:color w:val="000000"/>
          <w:sz w:val="32"/>
          <w:szCs w:val="32"/>
        </w:rPr>
        <w:t>家）</w: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节水型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埃马克（中国）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幸立高车辆配件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湖塘永发压铸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驰鑫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天达铝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节水型单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民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东坡公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第七人民医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儿童福利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德安医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溧阳市公安局城中派出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溧阳宾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金坛区人民检察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金坛区气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绿色建筑产业集聚示范区管理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遥观镇人民政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南夏墅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级机关后勤管理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生态文明建设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房屋征收与补偿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市场监督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常州市武进区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人民政府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人民代表大会常务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人民政治协商会议江苏省常州市武进区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党常州市武进区委员会组织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党常州市武进区委员会宣传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党常州市武进区委员会统一战线工作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党常州市武进区委员会政法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常州市武进区委党史工作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党常州市武进区委员会老干部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常州市武进区委区级机关工作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总工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主义青年团常州市武进区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经济和信息化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机构编制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档案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农工民主党武进区委机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常州市武进区委台湾工作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人民政府侨务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科学技术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文化广电新闻出版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卫生和计划生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体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民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常州市武进区委农村工作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农业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商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妇女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文学艺术界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信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民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工商业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审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安全生产监督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统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旅游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红十字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武进区发展和改革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新北区春江人民医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新北区三井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天宁区青龙街道社区卫生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常州市钟楼区西林街道办事处</w:t>
      </w: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3z1">
    <w:name w:val="WW8Num3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basedOn w:val="Style10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basedOn w:val="Char7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7:00Z</dcterms:created>
  <dc:creator>MC SYSTEM</dc:creator>
  <dc:description/>
  <cp:keywords/>
  <dc:language>en-US</dc:language>
  <cp:lastModifiedBy>常州市水利局本级</cp:lastModifiedBy>
  <cp:lastPrinted>2023-03-09T10:43:00Z</cp:lastPrinted>
  <dcterms:modified xsi:type="dcterms:W3CDTF">2023-03-16T02:40:00Z</dcterms:modified>
  <cp:revision>2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